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82625</wp:posOffset>
                </wp:positionV>
                <wp:extent cx="7005320" cy="10258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240" cy="10258560"/>
                          <a:chOff x="0" y="0"/>
                          <a:chExt cx="7005240" cy="10258560"/>
                        </a:xfrm>
                      </wpg:grpSpPr>
                      <wpg:grpSp>
                        <wpg:cNvGrpSpPr/>
                        <wpg:grpSpPr>
                          <a:xfrm>
                            <a:off x="1408320" y="1811520"/>
                            <a:ext cx="43052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240" cy="4305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181240"/>
                              <a:ext cx="1581120" cy="33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3080" y="1870920"/>
                              <a:ext cx="324000" cy="65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10800"/>
                              <a:ext cx="1540440" cy="42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6804">
                                  <a:moveTo>
                                    <a:pt x="3402" y="0"/>
                                  </a:moveTo>
                                  <a:cubicBezTo>
                                    <a:pt x="3352" y="0"/>
                                    <a:pt x="3303" y="1"/>
                                    <a:pt x="3253" y="3"/>
                                  </a:cubicBezTo>
                                  <a:cubicBezTo>
                                    <a:pt x="3204" y="6"/>
                                    <a:pt x="3154" y="9"/>
                                    <a:pt x="3105" y="13"/>
                                  </a:cubicBezTo>
                                  <a:cubicBezTo>
                                    <a:pt x="3056" y="18"/>
                                    <a:pt x="3007" y="23"/>
                                    <a:pt x="2958" y="29"/>
                                  </a:cubicBezTo>
                                  <a:cubicBezTo>
                                    <a:pt x="2909" y="36"/>
                                    <a:pt x="2860" y="43"/>
                                    <a:pt x="2811" y="52"/>
                                  </a:cubicBezTo>
                                  <a:cubicBezTo>
                                    <a:pt x="2762" y="61"/>
                                    <a:pt x="2714" y="70"/>
                                    <a:pt x="2665" y="81"/>
                                  </a:cubicBezTo>
                                  <a:cubicBezTo>
                                    <a:pt x="2617" y="92"/>
                                    <a:pt x="2569" y="103"/>
                                    <a:pt x="2521" y="116"/>
                                  </a:cubicBezTo>
                                  <a:cubicBezTo>
                                    <a:pt x="2473" y="129"/>
                                    <a:pt x="2426" y="143"/>
                                    <a:pt x="2379" y="157"/>
                                  </a:cubicBezTo>
                                  <a:cubicBezTo>
                                    <a:pt x="2332" y="173"/>
                                    <a:pt x="2285" y="189"/>
                                    <a:pt x="2238" y="205"/>
                                  </a:cubicBezTo>
                                  <a:cubicBezTo>
                                    <a:pt x="2192" y="222"/>
                                    <a:pt x="2146" y="240"/>
                                    <a:pt x="2100" y="259"/>
                                  </a:cubicBezTo>
                                  <a:cubicBezTo>
                                    <a:pt x="2054" y="278"/>
                                    <a:pt x="2009" y="298"/>
                                    <a:pt x="1964" y="319"/>
                                  </a:cubicBezTo>
                                  <a:cubicBezTo>
                                    <a:pt x="1919" y="340"/>
                                    <a:pt x="1875" y="362"/>
                                    <a:pt x="1831" y="384"/>
                                  </a:cubicBezTo>
                                  <a:cubicBezTo>
                                    <a:pt x="1787" y="408"/>
                                    <a:pt x="1744" y="431"/>
                                    <a:pt x="1701" y="456"/>
                                  </a:cubicBezTo>
                                  <a:cubicBezTo>
                                    <a:pt x="1658" y="481"/>
                                    <a:pt x="1616" y="506"/>
                                    <a:pt x="1574" y="533"/>
                                  </a:cubicBezTo>
                                  <a:cubicBezTo>
                                    <a:pt x="1532" y="560"/>
                                    <a:pt x="1491" y="587"/>
                                    <a:pt x="1451" y="615"/>
                                  </a:cubicBezTo>
                                  <a:cubicBezTo>
                                    <a:pt x="1410" y="644"/>
                                    <a:pt x="1370" y="673"/>
                                    <a:pt x="1331" y="703"/>
                                  </a:cubicBezTo>
                                  <a:cubicBezTo>
                                    <a:pt x="1292" y="733"/>
                                    <a:pt x="1253" y="764"/>
                                    <a:pt x="1215" y="796"/>
                                  </a:cubicBezTo>
                                  <a:cubicBezTo>
                                    <a:pt x="1177" y="828"/>
                                    <a:pt x="1140" y="861"/>
                                    <a:pt x="1104" y="894"/>
                                  </a:cubicBezTo>
                                  <a:cubicBezTo>
                                    <a:pt x="1067" y="927"/>
                                    <a:pt x="1032" y="962"/>
                                    <a:pt x="996" y="996"/>
                                  </a:cubicBezTo>
                                  <a:cubicBezTo>
                                    <a:pt x="962" y="1032"/>
                                    <a:pt x="927" y="1067"/>
                                    <a:pt x="894" y="1104"/>
                                  </a:cubicBezTo>
                                  <a:cubicBezTo>
                                    <a:pt x="861" y="1140"/>
                                    <a:pt x="828" y="1177"/>
                                    <a:pt x="796" y="1215"/>
                                  </a:cubicBezTo>
                                  <a:cubicBezTo>
                                    <a:pt x="764" y="1253"/>
                                    <a:pt x="733" y="1292"/>
                                    <a:pt x="703" y="1331"/>
                                  </a:cubicBezTo>
                                  <a:cubicBezTo>
                                    <a:pt x="673" y="1370"/>
                                    <a:pt x="644" y="1410"/>
                                    <a:pt x="615" y="1451"/>
                                  </a:cubicBezTo>
                                  <a:cubicBezTo>
                                    <a:pt x="587" y="1491"/>
                                    <a:pt x="560" y="1532"/>
                                    <a:pt x="533" y="1574"/>
                                  </a:cubicBezTo>
                                  <a:cubicBezTo>
                                    <a:pt x="506" y="1616"/>
                                    <a:pt x="481" y="1658"/>
                                    <a:pt x="456" y="1701"/>
                                  </a:cubicBezTo>
                                  <a:cubicBezTo>
                                    <a:pt x="431" y="1744"/>
                                    <a:pt x="408" y="1787"/>
                                    <a:pt x="384" y="1831"/>
                                  </a:cubicBezTo>
                                  <a:cubicBezTo>
                                    <a:pt x="362" y="1875"/>
                                    <a:pt x="340" y="1919"/>
                                    <a:pt x="319" y="1964"/>
                                  </a:cubicBezTo>
                                  <a:cubicBezTo>
                                    <a:pt x="298" y="2009"/>
                                    <a:pt x="278" y="2054"/>
                                    <a:pt x="259" y="2100"/>
                                  </a:cubicBezTo>
                                  <a:cubicBezTo>
                                    <a:pt x="240" y="2146"/>
                                    <a:pt x="222" y="2192"/>
                                    <a:pt x="205" y="2238"/>
                                  </a:cubicBezTo>
                                  <a:cubicBezTo>
                                    <a:pt x="189" y="2285"/>
                                    <a:pt x="173" y="2332"/>
                                    <a:pt x="157" y="2379"/>
                                  </a:cubicBezTo>
                                  <a:cubicBezTo>
                                    <a:pt x="143" y="2426"/>
                                    <a:pt x="129" y="2473"/>
                                    <a:pt x="116" y="2521"/>
                                  </a:cubicBezTo>
                                  <a:cubicBezTo>
                                    <a:pt x="103" y="2569"/>
                                    <a:pt x="92" y="2617"/>
                                    <a:pt x="81" y="2665"/>
                                  </a:cubicBezTo>
                                  <a:cubicBezTo>
                                    <a:pt x="70" y="2714"/>
                                    <a:pt x="61" y="2762"/>
                                    <a:pt x="52" y="2811"/>
                                  </a:cubicBezTo>
                                  <a:cubicBezTo>
                                    <a:pt x="43" y="2860"/>
                                    <a:pt x="36" y="2909"/>
                                    <a:pt x="29" y="2958"/>
                                  </a:cubicBezTo>
                                  <a:cubicBezTo>
                                    <a:pt x="23" y="3007"/>
                                    <a:pt x="18" y="3056"/>
                                    <a:pt x="13" y="3105"/>
                                  </a:cubicBezTo>
                                  <a:cubicBezTo>
                                    <a:pt x="9" y="3154"/>
                                    <a:pt x="6" y="3204"/>
                                    <a:pt x="3" y="3253"/>
                                  </a:cubicBezTo>
                                  <a:cubicBezTo>
                                    <a:pt x="1" y="3303"/>
                                    <a:pt x="0" y="3352"/>
                                    <a:pt x="0" y="3402"/>
                                  </a:cubicBezTo>
                                  <a:cubicBezTo>
                                    <a:pt x="0" y="3451"/>
                                    <a:pt x="1" y="3501"/>
                                    <a:pt x="3" y="3550"/>
                                  </a:cubicBezTo>
                                  <a:cubicBezTo>
                                    <a:pt x="6" y="3599"/>
                                    <a:pt x="9" y="3649"/>
                                    <a:pt x="13" y="3698"/>
                                  </a:cubicBezTo>
                                  <a:cubicBezTo>
                                    <a:pt x="18" y="3747"/>
                                    <a:pt x="23" y="3796"/>
                                    <a:pt x="29" y="3846"/>
                                  </a:cubicBezTo>
                                  <a:cubicBezTo>
                                    <a:pt x="36" y="3895"/>
                                    <a:pt x="43" y="3943"/>
                                    <a:pt x="52" y="3992"/>
                                  </a:cubicBezTo>
                                  <a:cubicBezTo>
                                    <a:pt x="61" y="4041"/>
                                    <a:pt x="70" y="4089"/>
                                    <a:pt x="81" y="4138"/>
                                  </a:cubicBezTo>
                                  <a:cubicBezTo>
                                    <a:pt x="92" y="4186"/>
                                    <a:pt x="103" y="4234"/>
                                    <a:pt x="116" y="4282"/>
                                  </a:cubicBezTo>
                                  <a:cubicBezTo>
                                    <a:pt x="129" y="4330"/>
                                    <a:pt x="143" y="4377"/>
                                    <a:pt x="157" y="4424"/>
                                  </a:cubicBezTo>
                                  <a:cubicBezTo>
                                    <a:pt x="173" y="4472"/>
                                    <a:pt x="189" y="4518"/>
                                    <a:pt x="205" y="4565"/>
                                  </a:cubicBezTo>
                                  <a:cubicBezTo>
                                    <a:pt x="222" y="4611"/>
                                    <a:pt x="240" y="4657"/>
                                    <a:pt x="259" y="4703"/>
                                  </a:cubicBezTo>
                                  <a:cubicBezTo>
                                    <a:pt x="278" y="4749"/>
                                    <a:pt x="298" y="4794"/>
                                    <a:pt x="319" y="4839"/>
                                  </a:cubicBezTo>
                                  <a:cubicBezTo>
                                    <a:pt x="340" y="4884"/>
                                    <a:pt x="362" y="4928"/>
                                    <a:pt x="384" y="4972"/>
                                  </a:cubicBezTo>
                                  <a:cubicBezTo>
                                    <a:pt x="408" y="5016"/>
                                    <a:pt x="431" y="5059"/>
                                    <a:pt x="456" y="5102"/>
                                  </a:cubicBezTo>
                                  <a:cubicBezTo>
                                    <a:pt x="481" y="5145"/>
                                    <a:pt x="506" y="5187"/>
                                    <a:pt x="533" y="5229"/>
                                  </a:cubicBezTo>
                                  <a:cubicBezTo>
                                    <a:pt x="560" y="5271"/>
                                    <a:pt x="587" y="5312"/>
                                    <a:pt x="615" y="5353"/>
                                  </a:cubicBezTo>
                                  <a:cubicBezTo>
                                    <a:pt x="644" y="5393"/>
                                    <a:pt x="673" y="5433"/>
                                    <a:pt x="703" y="5472"/>
                                  </a:cubicBezTo>
                                  <a:cubicBezTo>
                                    <a:pt x="733" y="5511"/>
                                    <a:pt x="764" y="5550"/>
                                    <a:pt x="796" y="5588"/>
                                  </a:cubicBezTo>
                                  <a:cubicBezTo>
                                    <a:pt x="828" y="5626"/>
                                    <a:pt x="861" y="5663"/>
                                    <a:pt x="894" y="5700"/>
                                  </a:cubicBezTo>
                                  <a:cubicBezTo>
                                    <a:pt x="927" y="5736"/>
                                    <a:pt x="962" y="5772"/>
                                    <a:pt x="996" y="5807"/>
                                  </a:cubicBezTo>
                                  <a:cubicBezTo>
                                    <a:pt x="1032" y="5842"/>
                                    <a:pt x="1067" y="5876"/>
                                    <a:pt x="1104" y="5909"/>
                                  </a:cubicBezTo>
                                  <a:cubicBezTo>
                                    <a:pt x="1140" y="5943"/>
                                    <a:pt x="1177" y="5975"/>
                                    <a:pt x="1215" y="6007"/>
                                  </a:cubicBezTo>
                                  <a:cubicBezTo>
                                    <a:pt x="1253" y="6039"/>
                                    <a:pt x="1292" y="6070"/>
                                    <a:pt x="1331" y="6100"/>
                                  </a:cubicBezTo>
                                  <a:cubicBezTo>
                                    <a:pt x="1370" y="6130"/>
                                    <a:pt x="1410" y="6159"/>
                                    <a:pt x="1451" y="6188"/>
                                  </a:cubicBezTo>
                                  <a:cubicBezTo>
                                    <a:pt x="1491" y="6216"/>
                                    <a:pt x="1532" y="6244"/>
                                    <a:pt x="1574" y="6270"/>
                                  </a:cubicBezTo>
                                  <a:cubicBezTo>
                                    <a:pt x="1616" y="6297"/>
                                    <a:pt x="1658" y="6322"/>
                                    <a:pt x="1701" y="6347"/>
                                  </a:cubicBezTo>
                                  <a:cubicBezTo>
                                    <a:pt x="1744" y="6372"/>
                                    <a:pt x="1787" y="6396"/>
                                    <a:pt x="1831" y="6419"/>
                                  </a:cubicBezTo>
                                  <a:cubicBezTo>
                                    <a:pt x="1875" y="6441"/>
                                    <a:pt x="1919" y="6463"/>
                                    <a:pt x="1964" y="6484"/>
                                  </a:cubicBezTo>
                                  <a:cubicBezTo>
                                    <a:pt x="2009" y="6505"/>
                                    <a:pt x="2054" y="6525"/>
                                    <a:pt x="2100" y="6544"/>
                                  </a:cubicBezTo>
                                  <a:cubicBezTo>
                                    <a:pt x="2146" y="6563"/>
                                    <a:pt x="2192" y="6581"/>
                                    <a:pt x="2238" y="6598"/>
                                  </a:cubicBezTo>
                                  <a:cubicBezTo>
                                    <a:pt x="2285" y="6615"/>
                                    <a:pt x="2332" y="6630"/>
                                    <a:pt x="2379" y="6646"/>
                                  </a:cubicBezTo>
                                  <a:cubicBezTo>
                                    <a:pt x="2426" y="6660"/>
                                    <a:pt x="2473" y="6674"/>
                                    <a:pt x="2521" y="6687"/>
                                  </a:cubicBezTo>
                                  <a:cubicBezTo>
                                    <a:pt x="2569" y="6700"/>
                                    <a:pt x="2617" y="6711"/>
                                    <a:pt x="2665" y="6723"/>
                                  </a:cubicBezTo>
                                  <a:cubicBezTo>
                                    <a:pt x="2714" y="6733"/>
                                    <a:pt x="2762" y="6743"/>
                                    <a:pt x="2811" y="6751"/>
                                  </a:cubicBezTo>
                                  <a:cubicBezTo>
                                    <a:pt x="2860" y="6760"/>
                                    <a:pt x="2909" y="6767"/>
                                    <a:pt x="2958" y="6774"/>
                                  </a:cubicBezTo>
                                  <a:cubicBezTo>
                                    <a:pt x="3007" y="6780"/>
                                    <a:pt x="3056" y="6786"/>
                                    <a:pt x="3105" y="6790"/>
                                  </a:cubicBezTo>
                                  <a:cubicBezTo>
                                    <a:pt x="3154" y="6794"/>
                                    <a:pt x="3204" y="6797"/>
                                    <a:pt x="3253" y="6800"/>
                                  </a:cubicBezTo>
                                  <a:cubicBezTo>
                                    <a:pt x="3303" y="6802"/>
                                    <a:pt x="3352" y="6803"/>
                                    <a:pt x="3402" y="680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4960" y="23760"/>
                              <a:ext cx="1540440" cy="42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6804">
                                  <a:moveTo>
                                    <a:pt x="3402" y="0"/>
                                  </a:moveTo>
                                  <a:cubicBezTo>
                                    <a:pt x="3352" y="0"/>
                                    <a:pt x="3303" y="1"/>
                                    <a:pt x="3253" y="3"/>
                                  </a:cubicBezTo>
                                  <a:cubicBezTo>
                                    <a:pt x="3204" y="6"/>
                                    <a:pt x="3154" y="9"/>
                                    <a:pt x="3105" y="13"/>
                                  </a:cubicBezTo>
                                  <a:cubicBezTo>
                                    <a:pt x="3056" y="18"/>
                                    <a:pt x="3007" y="23"/>
                                    <a:pt x="2958" y="29"/>
                                  </a:cubicBezTo>
                                  <a:cubicBezTo>
                                    <a:pt x="2909" y="36"/>
                                    <a:pt x="2860" y="43"/>
                                    <a:pt x="2811" y="52"/>
                                  </a:cubicBezTo>
                                  <a:cubicBezTo>
                                    <a:pt x="2762" y="61"/>
                                    <a:pt x="2714" y="70"/>
                                    <a:pt x="2665" y="81"/>
                                  </a:cubicBezTo>
                                  <a:cubicBezTo>
                                    <a:pt x="2617" y="92"/>
                                    <a:pt x="2569" y="103"/>
                                    <a:pt x="2521" y="116"/>
                                  </a:cubicBezTo>
                                  <a:cubicBezTo>
                                    <a:pt x="2473" y="129"/>
                                    <a:pt x="2426" y="143"/>
                                    <a:pt x="2379" y="157"/>
                                  </a:cubicBezTo>
                                  <a:cubicBezTo>
                                    <a:pt x="2332" y="173"/>
                                    <a:pt x="2285" y="189"/>
                                    <a:pt x="2238" y="205"/>
                                  </a:cubicBezTo>
                                  <a:cubicBezTo>
                                    <a:pt x="2192" y="222"/>
                                    <a:pt x="2146" y="240"/>
                                    <a:pt x="2100" y="259"/>
                                  </a:cubicBezTo>
                                  <a:cubicBezTo>
                                    <a:pt x="2054" y="278"/>
                                    <a:pt x="2009" y="298"/>
                                    <a:pt x="1964" y="319"/>
                                  </a:cubicBezTo>
                                  <a:cubicBezTo>
                                    <a:pt x="1919" y="340"/>
                                    <a:pt x="1875" y="362"/>
                                    <a:pt x="1831" y="384"/>
                                  </a:cubicBezTo>
                                  <a:cubicBezTo>
                                    <a:pt x="1787" y="408"/>
                                    <a:pt x="1744" y="431"/>
                                    <a:pt x="1701" y="456"/>
                                  </a:cubicBezTo>
                                  <a:cubicBezTo>
                                    <a:pt x="1658" y="481"/>
                                    <a:pt x="1616" y="506"/>
                                    <a:pt x="1574" y="533"/>
                                  </a:cubicBezTo>
                                  <a:cubicBezTo>
                                    <a:pt x="1532" y="560"/>
                                    <a:pt x="1491" y="587"/>
                                    <a:pt x="1451" y="615"/>
                                  </a:cubicBezTo>
                                  <a:cubicBezTo>
                                    <a:pt x="1410" y="644"/>
                                    <a:pt x="1370" y="673"/>
                                    <a:pt x="1331" y="703"/>
                                  </a:cubicBezTo>
                                  <a:cubicBezTo>
                                    <a:pt x="1292" y="733"/>
                                    <a:pt x="1253" y="764"/>
                                    <a:pt x="1215" y="796"/>
                                  </a:cubicBezTo>
                                  <a:cubicBezTo>
                                    <a:pt x="1177" y="828"/>
                                    <a:pt x="1140" y="861"/>
                                    <a:pt x="1104" y="894"/>
                                  </a:cubicBezTo>
                                  <a:cubicBezTo>
                                    <a:pt x="1067" y="927"/>
                                    <a:pt x="1032" y="962"/>
                                    <a:pt x="996" y="996"/>
                                  </a:cubicBezTo>
                                  <a:cubicBezTo>
                                    <a:pt x="962" y="1032"/>
                                    <a:pt x="927" y="1067"/>
                                    <a:pt x="894" y="1104"/>
                                  </a:cubicBezTo>
                                  <a:cubicBezTo>
                                    <a:pt x="861" y="1140"/>
                                    <a:pt x="828" y="1177"/>
                                    <a:pt x="796" y="1215"/>
                                  </a:cubicBezTo>
                                  <a:cubicBezTo>
                                    <a:pt x="764" y="1253"/>
                                    <a:pt x="733" y="1292"/>
                                    <a:pt x="703" y="1331"/>
                                  </a:cubicBezTo>
                                  <a:cubicBezTo>
                                    <a:pt x="673" y="1370"/>
                                    <a:pt x="644" y="1410"/>
                                    <a:pt x="615" y="1451"/>
                                  </a:cubicBezTo>
                                  <a:cubicBezTo>
                                    <a:pt x="587" y="1491"/>
                                    <a:pt x="560" y="1532"/>
                                    <a:pt x="533" y="1574"/>
                                  </a:cubicBezTo>
                                  <a:cubicBezTo>
                                    <a:pt x="506" y="1616"/>
                                    <a:pt x="481" y="1658"/>
                                    <a:pt x="456" y="1701"/>
                                  </a:cubicBezTo>
                                  <a:cubicBezTo>
                                    <a:pt x="431" y="1744"/>
                                    <a:pt x="408" y="1787"/>
                                    <a:pt x="384" y="1831"/>
                                  </a:cubicBezTo>
                                  <a:cubicBezTo>
                                    <a:pt x="362" y="1875"/>
                                    <a:pt x="340" y="1919"/>
                                    <a:pt x="319" y="1964"/>
                                  </a:cubicBezTo>
                                  <a:cubicBezTo>
                                    <a:pt x="298" y="2009"/>
                                    <a:pt x="278" y="2054"/>
                                    <a:pt x="259" y="2100"/>
                                  </a:cubicBezTo>
                                  <a:cubicBezTo>
                                    <a:pt x="240" y="2146"/>
                                    <a:pt x="222" y="2192"/>
                                    <a:pt x="205" y="2238"/>
                                  </a:cubicBezTo>
                                  <a:cubicBezTo>
                                    <a:pt x="189" y="2285"/>
                                    <a:pt x="173" y="2332"/>
                                    <a:pt x="157" y="2379"/>
                                  </a:cubicBezTo>
                                  <a:cubicBezTo>
                                    <a:pt x="143" y="2426"/>
                                    <a:pt x="129" y="2473"/>
                                    <a:pt x="116" y="2521"/>
                                  </a:cubicBezTo>
                                  <a:cubicBezTo>
                                    <a:pt x="103" y="2569"/>
                                    <a:pt x="92" y="2617"/>
                                    <a:pt x="81" y="2665"/>
                                  </a:cubicBezTo>
                                  <a:cubicBezTo>
                                    <a:pt x="70" y="2714"/>
                                    <a:pt x="61" y="2762"/>
                                    <a:pt x="52" y="2811"/>
                                  </a:cubicBezTo>
                                  <a:cubicBezTo>
                                    <a:pt x="43" y="2860"/>
                                    <a:pt x="36" y="2909"/>
                                    <a:pt x="29" y="2958"/>
                                  </a:cubicBezTo>
                                  <a:cubicBezTo>
                                    <a:pt x="23" y="3007"/>
                                    <a:pt x="18" y="3056"/>
                                    <a:pt x="13" y="3105"/>
                                  </a:cubicBezTo>
                                  <a:cubicBezTo>
                                    <a:pt x="9" y="3154"/>
                                    <a:pt x="6" y="3204"/>
                                    <a:pt x="3" y="3253"/>
                                  </a:cubicBezTo>
                                  <a:cubicBezTo>
                                    <a:pt x="1" y="3303"/>
                                    <a:pt x="0" y="3352"/>
                                    <a:pt x="0" y="3402"/>
                                  </a:cubicBezTo>
                                  <a:cubicBezTo>
                                    <a:pt x="0" y="3451"/>
                                    <a:pt x="1" y="3501"/>
                                    <a:pt x="3" y="3550"/>
                                  </a:cubicBezTo>
                                  <a:cubicBezTo>
                                    <a:pt x="6" y="3599"/>
                                    <a:pt x="9" y="3649"/>
                                    <a:pt x="13" y="3698"/>
                                  </a:cubicBezTo>
                                  <a:cubicBezTo>
                                    <a:pt x="18" y="3747"/>
                                    <a:pt x="23" y="3796"/>
                                    <a:pt x="29" y="3846"/>
                                  </a:cubicBezTo>
                                  <a:cubicBezTo>
                                    <a:pt x="36" y="3895"/>
                                    <a:pt x="43" y="3943"/>
                                    <a:pt x="52" y="3992"/>
                                  </a:cubicBezTo>
                                  <a:cubicBezTo>
                                    <a:pt x="61" y="4041"/>
                                    <a:pt x="70" y="4089"/>
                                    <a:pt x="81" y="4138"/>
                                  </a:cubicBezTo>
                                  <a:cubicBezTo>
                                    <a:pt x="92" y="4186"/>
                                    <a:pt x="103" y="4234"/>
                                    <a:pt x="116" y="4282"/>
                                  </a:cubicBezTo>
                                  <a:cubicBezTo>
                                    <a:pt x="129" y="4330"/>
                                    <a:pt x="143" y="4377"/>
                                    <a:pt x="157" y="4424"/>
                                  </a:cubicBezTo>
                                  <a:cubicBezTo>
                                    <a:pt x="173" y="4472"/>
                                    <a:pt x="189" y="4518"/>
                                    <a:pt x="205" y="4565"/>
                                  </a:cubicBezTo>
                                  <a:cubicBezTo>
                                    <a:pt x="222" y="4611"/>
                                    <a:pt x="240" y="4657"/>
                                    <a:pt x="259" y="4703"/>
                                  </a:cubicBezTo>
                                  <a:cubicBezTo>
                                    <a:pt x="278" y="4749"/>
                                    <a:pt x="298" y="4794"/>
                                    <a:pt x="319" y="4839"/>
                                  </a:cubicBezTo>
                                  <a:cubicBezTo>
                                    <a:pt x="340" y="4884"/>
                                    <a:pt x="362" y="4928"/>
                                    <a:pt x="384" y="4972"/>
                                  </a:cubicBezTo>
                                  <a:cubicBezTo>
                                    <a:pt x="408" y="5016"/>
                                    <a:pt x="431" y="5059"/>
                                    <a:pt x="456" y="5102"/>
                                  </a:cubicBezTo>
                                  <a:cubicBezTo>
                                    <a:pt x="481" y="5145"/>
                                    <a:pt x="506" y="5187"/>
                                    <a:pt x="533" y="5229"/>
                                  </a:cubicBezTo>
                                  <a:cubicBezTo>
                                    <a:pt x="560" y="5271"/>
                                    <a:pt x="587" y="5312"/>
                                    <a:pt x="615" y="5353"/>
                                  </a:cubicBezTo>
                                  <a:cubicBezTo>
                                    <a:pt x="644" y="5393"/>
                                    <a:pt x="673" y="5433"/>
                                    <a:pt x="703" y="5472"/>
                                  </a:cubicBezTo>
                                  <a:cubicBezTo>
                                    <a:pt x="733" y="5511"/>
                                    <a:pt x="764" y="5550"/>
                                    <a:pt x="796" y="5588"/>
                                  </a:cubicBezTo>
                                  <a:cubicBezTo>
                                    <a:pt x="828" y="5626"/>
                                    <a:pt x="861" y="5663"/>
                                    <a:pt x="894" y="5700"/>
                                  </a:cubicBezTo>
                                  <a:cubicBezTo>
                                    <a:pt x="927" y="5736"/>
                                    <a:pt x="962" y="5772"/>
                                    <a:pt x="996" y="5807"/>
                                  </a:cubicBezTo>
                                  <a:cubicBezTo>
                                    <a:pt x="1032" y="5842"/>
                                    <a:pt x="1067" y="5876"/>
                                    <a:pt x="1104" y="5909"/>
                                  </a:cubicBezTo>
                                  <a:cubicBezTo>
                                    <a:pt x="1140" y="5943"/>
                                    <a:pt x="1177" y="5975"/>
                                    <a:pt x="1215" y="6007"/>
                                  </a:cubicBezTo>
                                  <a:cubicBezTo>
                                    <a:pt x="1253" y="6039"/>
                                    <a:pt x="1292" y="6070"/>
                                    <a:pt x="1331" y="6100"/>
                                  </a:cubicBezTo>
                                  <a:cubicBezTo>
                                    <a:pt x="1370" y="6130"/>
                                    <a:pt x="1410" y="6159"/>
                                    <a:pt x="1451" y="6188"/>
                                  </a:cubicBezTo>
                                  <a:cubicBezTo>
                                    <a:pt x="1491" y="6216"/>
                                    <a:pt x="1532" y="6244"/>
                                    <a:pt x="1574" y="6270"/>
                                  </a:cubicBezTo>
                                  <a:cubicBezTo>
                                    <a:pt x="1616" y="6297"/>
                                    <a:pt x="1658" y="6322"/>
                                    <a:pt x="1701" y="6347"/>
                                  </a:cubicBezTo>
                                  <a:cubicBezTo>
                                    <a:pt x="1744" y="6372"/>
                                    <a:pt x="1787" y="6396"/>
                                    <a:pt x="1831" y="6419"/>
                                  </a:cubicBezTo>
                                  <a:cubicBezTo>
                                    <a:pt x="1875" y="6441"/>
                                    <a:pt x="1919" y="6463"/>
                                    <a:pt x="1964" y="6484"/>
                                  </a:cubicBezTo>
                                  <a:cubicBezTo>
                                    <a:pt x="2009" y="6505"/>
                                    <a:pt x="2054" y="6525"/>
                                    <a:pt x="2100" y="6544"/>
                                  </a:cubicBezTo>
                                  <a:cubicBezTo>
                                    <a:pt x="2146" y="6563"/>
                                    <a:pt x="2192" y="6581"/>
                                    <a:pt x="2238" y="6598"/>
                                  </a:cubicBezTo>
                                  <a:cubicBezTo>
                                    <a:pt x="2285" y="6615"/>
                                    <a:pt x="2332" y="6630"/>
                                    <a:pt x="2379" y="6646"/>
                                  </a:cubicBezTo>
                                  <a:cubicBezTo>
                                    <a:pt x="2426" y="6660"/>
                                    <a:pt x="2473" y="6674"/>
                                    <a:pt x="2521" y="6687"/>
                                  </a:cubicBezTo>
                                  <a:cubicBezTo>
                                    <a:pt x="2569" y="6700"/>
                                    <a:pt x="2617" y="6711"/>
                                    <a:pt x="2665" y="6723"/>
                                  </a:cubicBezTo>
                                  <a:cubicBezTo>
                                    <a:pt x="2714" y="6733"/>
                                    <a:pt x="2762" y="6743"/>
                                    <a:pt x="2811" y="6751"/>
                                  </a:cubicBezTo>
                                  <a:cubicBezTo>
                                    <a:pt x="2860" y="6760"/>
                                    <a:pt x="2909" y="6767"/>
                                    <a:pt x="2958" y="6774"/>
                                  </a:cubicBezTo>
                                  <a:cubicBezTo>
                                    <a:pt x="3007" y="6780"/>
                                    <a:pt x="3056" y="6786"/>
                                    <a:pt x="3105" y="6790"/>
                                  </a:cubicBezTo>
                                  <a:cubicBezTo>
                                    <a:pt x="3154" y="6794"/>
                                    <a:pt x="3204" y="6797"/>
                                    <a:pt x="3253" y="6800"/>
                                  </a:cubicBezTo>
                                  <a:cubicBezTo>
                                    <a:pt x="3303" y="6802"/>
                                    <a:pt x="3352" y="6803"/>
                                    <a:pt x="3402" y="680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77120" y="309600"/>
                              <a:ext cx="359280" cy="42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6804">
                                  <a:moveTo>
                                    <a:pt x="3402" y="0"/>
                                  </a:moveTo>
                                  <a:cubicBezTo>
                                    <a:pt x="3352" y="0"/>
                                    <a:pt x="3303" y="1"/>
                                    <a:pt x="3253" y="3"/>
                                  </a:cubicBezTo>
                                  <a:cubicBezTo>
                                    <a:pt x="3204" y="6"/>
                                    <a:pt x="3154" y="9"/>
                                    <a:pt x="3105" y="13"/>
                                  </a:cubicBezTo>
                                  <a:cubicBezTo>
                                    <a:pt x="3056" y="18"/>
                                    <a:pt x="3007" y="23"/>
                                    <a:pt x="2958" y="29"/>
                                  </a:cubicBezTo>
                                  <a:cubicBezTo>
                                    <a:pt x="2909" y="36"/>
                                    <a:pt x="2860" y="43"/>
                                    <a:pt x="2811" y="52"/>
                                  </a:cubicBezTo>
                                  <a:cubicBezTo>
                                    <a:pt x="2762" y="61"/>
                                    <a:pt x="2714" y="70"/>
                                    <a:pt x="2665" y="81"/>
                                  </a:cubicBezTo>
                                  <a:cubicBezTo>
                                    <a:pt x="2617" y="92"/>
                                    <a:pt x="2569" y="103"/>
                                    <a:pt x="2521" y="116"/>
                                  </a:cubicBezTo>
                                  <a:cubicBezTo>
                                    <a:pt x="2473" y="129"/>
                                    <a:pt x="2426" y="143"/>
                                    <a:pt x="2379" y="157"/>
                                  </a:cubicBezTo>
                                  <a:cubicBezTo>
                                    <a:pt x="2332" y="173"/>
                                    <a:pt x="2285" y="189"/>
                                    <a:pt x="2238" y="205"/>
                                  </a:cubicBezTo>
                                  <a:cubicBezTo>
                                    <a:pt x="2192" y="222"/>
                                    <a:pt x="2146" y="240"/>
                                    <a:pt x="2100" y="259"/>
                                  </a:cubicBezTo>
                                  <a:cubicBezTo>
                                    <a:pt x="2054" y="278"/>
                                    <a:pt x="2009" y="298"/>
                                    <a:pt x="1964" y="319"/>
                                  </a:cubicBezTo>
                                  <a:cubicBezTo>
                                    <a:pt x="1919" y="340"/>
                                    <a:pt x="1875" y="362"/>
                                    <a:pt x="1831" y="384"/>
                                  </a:cubicBezTo>
                                  <a:cubicBezTo>
                                    <a:pt x="1787" y="408"/>
                                    <a:pt x="1744" y="431"/>
                                    <a:pt x="1701" y="456"/>
                                  </a:cubicBezTo>
                                  <a:cubicBezTo>
                                    <a:pt x="1658" y="481"/>
                                    <a:pt x="1616" y="506"/>
                                    <a:pt x="1574" y="533"/>
                                  </a:cubicBezTo>
                                  <a:cubicBezTo>
                                    <a:pt x="1532" y="560"/>
                                    <a:pt x="1491" y="587"/>
                                    <a:pt x="1451" y="615"/>
                                  </a:cubicBezTo>
                                  <a:cubicBezTo>
                                    <a:pt x="1410" y="644"/>
                                    <a:pt x="1370" y="673"/>
                                    <a:pt x="1331" y="703"/>
                                  </a:cubicBezTo>
                                  <a:cubicBezTo>
                                    <a:pt x="1292" y="733"/>
                                    <a:pt x="1253" y="764"/>
                                    <a:pt x="1215" y="796"/>
                                  </a:cubicBezTo>
                                  <a:cubicBezTo>
                                    <a:pt x="1177" y="828"/>
                                    <a:pt x="1140" y="861"/>
                                    <a:pt x="1104" y="894"/>
                                  </a:cubicBezTo>
                                  <a:cubicBezTo>
                                    <a:pt x="1067" y="927"/>
                                    <a:pt x="1032" y="962"/>
                                    <a:pt x="996" y="996"/>
                                  </a:cubicBezTo>
                                  <a:cubicBezTo>
                                    <a:pt x="962" y="1032"/>
                                    <a:pt x="927" y="1067"/>
                                    <a:pt x="894" y="1104"/>
                                  </a:cubicBezTo>
                                  <a:cubicBezTo>
                                    <a:pt x="861" y="1140"/>
                                    <a:pt x="828" y="1177"/>
                                    <a:pt x="796" y="1215"/>
                                  </a:cubicBezTo>
                                  <a:cubicBezTo>
                                    <a:pt x="764" y="1253"/>
                                    <a:pt x="733" y="1292"/>
                                    <a:pt x="703" y="1331"/>
                                  </a:cubicBezTo>
                                  <a:cubicBezTo>
                                    <a:pt x="673" y="1370"/>
                                    <a:pt x="644" y="1410"/>
                                    <a:pt x="615" y="1451"/>
                                  </a:cubicBezTo>
                                  <a:cubicBezTo>
                                    <a:pt x="587" y="1491"/>
                                    <a:pt x="560" y="1532"/>
                                    <a:pt x="533" y="1574"/>
                                  </a:cubicBezTo>
                                  <a:cubicBezTo>
                                    <a:pt x="506" y="1616"/>
                                    <a:pt x="481" y="1658"/>
                                    <a:pt x="456" y="1701"/>
                                  </a:cubicBezTo>
                                  <a:cubicBezTo>
                                    <a:pt x="431" y="1744"/>
                                    <a:pt x="408" y="1787"/>
                                    <a:pt x="384" y="1831"/>
                                  </a:cubicBezTo>
                                  <a:cubicBezTo>
                                    <a:pt x="362" y="1875"/>
                                    <a:pt x="340" y="1919"/>
                                    <a:pt x="319" y="1964"/>
                                  </a:cubicBezTo>
                                  <a:cubicBezTo>
                                    <a:pt x="298" y="2009"/>
                                    <a:pt x="278" y="2054"/>
                                    <a:pt x="259" y="2100"/>
                                  </a:cubicBezTo>
                                  <a:cubicBezTo>
                                    <a:pt x="240" y="2146"/>
                                    <a:pt x="222" y="2192"/>
                                    <a:pt x="205" y="2238"/>
                                  </a:cubicBezTo>
                                  <a:cubicBezTo>
                                    <a:pt x="189" y="2285"/>
                                    <a:pt x="173" y="2332"/>
                                    <a:pt x="157" y="2379"/>
                                  </a:cubicBezTo>
                                  <a:cubicBezTo>
                                    <a:pt x="143" y="2426"/>
                                    <a:pt x="129" y="2473"/>
                                    <a:pt x="116" y="2521"/>
                                  </a:cubicBezTo>
                                  <a:cubicBezTo>
                                    <a:pt x="103" y="2569"/>
                                    <a:pt x="92" y="2617"/>
                                    <a:pt x="81" y="2665"/>
                                  </a:cubicBezTo>
                                  <a:cubicBezTo>
                                    <a:pt x="70" y="2714"/>
                                    <a:pt x="61" y="2762"/>
                                    <a:pt x="52" y="2811"/>
                                  </a:cubicBezTo>
                                  <a:cubicBezTo>
                                    <a:pt x="43" y="2860"/>
                                    <a:pt x="36" y="2909"/>
                                    <a:pt x="29" y="2958"/>
                                  </a:cubicBezTo>
                                  <a:cubicBezTo>
                                    <a:pt x="23" y="3007"/>
                                    <a:pt x="18" y="3056"/>
                                    <a:pt x="13" y="3105"/>
                                  </a:cubicBezTo>
                                  <a:cubicBezTo>
                                    <a:pt x="9" y="3154"/>
                                    <a:pt x="6" y="3204"/>
                                    <a:pt x="3" y="3253"/>
                                  </a:cubicBezTo>
                                  <a:cubicBezTo>
                                    <a:pt x="1" y="3303"/>
                                    <a:pt x="0" y="3352"/>
                                    <a:pt x="0" y="3402"/>
                                  </a:cubicBezTo>
                                  <a:cubicBezTo>
                                    <a:pt x="0" y="3451"/>
                                    <a:pt x="1" y="3501"/>
                                    <a:pt x="3" y="3550"/>
                                  </a:cubicBezTo>
                                  <a:cubicBezTo>
                                    <a:pt x="6" y="3599"/>
                                    <a:pt x="9" y="3649"/>
                                    <a:pt x="13" y="3698"/>
                                  </a:cubicBezTo>
                                  <a:cubicBezTo>
                                    <a:pt x="18" y="3747"/>
                                    <a:pt x="23" y="3796"/>
                                    <a:pt x="29" y="3846"/>
                                  </a:cubicBezTo>
                                  <a:cubicBezTo>
                                    <a:pt x="36" y="3895"/>
                                    <a:pt x="43" y="3943"/>
                                    <a:pt x="52" y="3992"/>
                                  </a:cubicBezTo>
                                  <a:cubicBezTo>
                                    <a:pt x="61" y="4041"/>
                                    <a:pt x="70" y="4089"/>
                                    <a:pt x="81" y="4138"/>
                                  </a:cubicBezTo>
                                  <a:cubicBezTo>
                                    <a:pt x="92" y="4186"/>
                                    <a:pt x="103" y="4234"/>
                                    <a:pt x="116" y="4282"/>
                                  </a:cubicBezTo>
                                  <a:cubicBezTo>
                                    <a:pt x="129" y="4330"/>
                                    <a:pt x="143" y="4377"/>
                                    <a:pt x="157" y="4424"/>
                                  </a:cubicBezTo>
                                  <a:cubicBezTo>
                                    <a:pt x="173" y="4472"/>
                                    <a:pt x="189" y="4518"/>
                                    <a:pt x="205" y="4565"/>
                                  </a:cubicBezTo>
                                  <a:cubicBezTo>
                                    <a:pt x="222" y="4611"/>
                                    <a:pt x="240" y="4657"/>
                                    <a:pt x="259" y="4703"/>
                                  </a:cubicBezTo>
                                  <a:cubicBezTo>
                                    <a:pt x="278" y="4749"/>
                                    <a:pt x="298" y="4794"/>
                                    <a:pt x="319" y="4839"/>
                                  </a:cubicBezTo>
                                  <a:cubicBezTo>
                                    <a:pt x="340" y="4884"/>
                                    <a:pt x="362" y="4928"/>
                                    <a:pt x="384" y="4972"/>
                                  </a:cubicBezTo>
                                  <a:cubicBezTo>
                                    <a:pt x="408" y="5016"/>
                                    <a:pt x="431" y="5059"/>
                                    <a:pt x="456" y="5102"/>
                                  </a:cubicBezTo>
                                  <a:cubicBezTo>
                                    <a:pt x="481" y="5145"/>
                                    <a:pt x="506" y="5187"/>
                                    <a:pt x="533" y="5229"/>
                                  </a:cubicBezTo>
                                  <a:cubicBezTo>
                                    <a:pt x="560" y="5271"/>
                                    <a:pt x="587" y="5312"/>
                                    <a:pt x="615" y="5353"/>
                                  </a:cubicBezTo>
                                  <a:cubicBezTo>
                                    <a:pt x="644" y="5393"/>
                                    <a:pt x="673" y="5433"/>
                                    <a:pt x="703" y="5472"/>
                                  </a:cubicBezTo>
                                  <a:cubicBezTo>
                                    <a:pt x="733" y="5511"/>
                                    <a:pt x="764" y="5550"/>
                                    <a:pt x="796" y="5588"/>
                                  </a:cubicBezTo>
                                  <a:cubicBezTo>
                                    <a:pt x="828" y="5626"/>
                                    <a:pt x="861" y="5663"/>
                                    <a:pt x="894" y="5700"/>
                                  </a:cubicBezTo>
                                  <a:cubicBezTo>
                                    <a:pt x="927" y="5736"/>
                                    <a:pt x="962" y="5772"/>
                                    <a:pt x="996" y="5807"/>
                                  </a:cubicBezTo>
                                  <a:cubicBezTo>
                                    <a:pt x="1032" y="5842"/>
                                    <a:pt x="1067" y="5876"/>
                                    <a:pt x="1104" y="5909"/>
                                  </a:cubicBezTo>
                                  <a:cubicBezTo>
                                    <a:pt x="1140" y="5943"/>
                                    <a:pt x="1177" y="5975"/>
                                    <a:pt x="1215" y="6007"/>
                                  </a:cubicBezTo>
                                  <a:cubicBezTo>
                                    <a:pt x="1253" y="6039"/>
                                    <a:pt x="1292" y="6070"/>
                                    <a:pt x="1331" y="6100"/>
                                  </a:cubicBezTo>
                                  <a:cubicBezTo>
                                    <a:pt x="1370" y="6130"/>
                                    <a:pt x="1410" y="6159"/>
                                    <a:pt x="1451" y="6188"/>
                                  </a:cubicBezTo>
                                  <a:cubicBezTo>
                                    <a:pt x="1491" y="6216"/>
                                    <a:pt x="1532" y="6244"/>
                                    <a:pt x="1574" y="6270"/>
                                  </a:cubicBezTo>
                                  <a:cubicBezTo>
                                    <a:pt x="1616" y="6297"/>
                                    <a:pt x="1658" y="6322"/>
                                    <a:pt x="1701" y="6347"/>
                                  </a:cubicBezTo>
                                  <a:cubicBezTo>
                                    <a:pt x="1744" y="6372"/>
                                    <a:pt x="1787" y="6396"/>
                                    <a:pt x="1831" y="6419"/>
                                  </a:cubicBezTo>
                                  <a:cubicBezTo>
                                    <a:pt x="1875" y="6441"/>
                                    <a:pt x="1919" y="6463"/>
                                    <a:pt x="1964" y="6484"/>
                                  </a:cubicBezTo>
                                  <a:cubicBezTo>
                                    <a:pt x="2009" y="6505"/>
                                    <a:pt x="2054" y="6525"/>
                                    <a:pt x="2100" y="6544"/>
                                  </a:cubicBezTo>
                                  <a:cubicBezTo>
                                    <a:pt x="2146" y="6563"/>
                                    <a:pt x="2192" y="6581"/>
                                    <a:pt x="2238" y="6598"/>
                                  </a:cubicBezTo>
                                  <a:cubicBezTo>
                                    <a:pt x="2285" y="6615"/>
                                    <a:pt x="2332" y="6630"/>
                                    <a:pt x="2379" y="6646"/>
                                  </a:cubicBezTo>
                                  <a:cubicBezTo>
                                    <a:pt x="2426" y="6660"/>
                                    <a:pt x="2473" y="6674"/>
                                    <a:pt x="2521" y="6687"/>
                                  </a:cubicBezTo>
                                  <a:cubicBezTo>
                                    <a:pt x="2569" y="6700"/>
                                    <a:pt x="2617" y="6711"/>
                                    <a:pt x="2665" y="6723"/>
                                  </a:cubicBezTo>
                                  <a:cubicBezTo>
                                    <a:pt x="2714" y="6733"/>
                                    <a:pt x="2762" y="6743"/>
                                    <a:pt x="2811" y="6751"/>
                                  </a:cubicBezTo>
                                  <a:cubicBezTo>
                                    <a:pt x="2860" y="6760"/>
                                    <a:pt x="2909" y="6767"/>
                                    <a:pt x="2958" y="6774"/>
                                  </a:cubicBezTo>
                                  <a:cubicBezTo>
                                    <a:pt x="3007" y="6780"/>
                                    <a:pt x="3056" y="6786"/>
                                    <a:pt x="3105" y="6790"/>
                                  </a:cubicBezTo>
                                  <a:cubicBezTo>
                                    <a:pt x="3154" y="6794"/>
                                    <a:pt x="3204" y="6797"/>
                                    <a:pt x="3253" y="6800"/>
                                  </a:cubicBezTo>
                                  <a:cubicBezTo>
                                    <a:pt x="3303" y="6802"/>
                                    <a:pt x="3352" y="6803"/>
                                    <a:pt x="3402" y="680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977120" y="-61920"/>
                              <a:ext cx="359280" cy="429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3" h="6804">
                                  <a:moveTo>
                                    <a:pt x="3402" y="0"/>
                                  </a:moveTo>
                                  <a:cubicBezTo>
                                    <a:pt x="3352" y="0"/>
                                    <a:pt x="3303" y="1"/>
                                    <a:pt x="3253" y="3"/>
                                  </a:cubicBezTo>
                                  <a:cubicBezTo>
                                    <a:pt x="3204" y="6"/>
                                    <a:pt x="3154" y="9"/>
                                    <a:pt x="3105" y="13"/>
                                  </a:cubicBezTo>
                                  <a:cubicBezTo>
                                    <a:pt x="3056" y="18"/>
                                    <a:pt x="3007" y="23"/>
                                    <a:pt x="2958" y="29"/>
                                  </a:cubicBezTo>
                                  <a:cubicBezTo>
                                    <a:pt x="2909" y="36"/>
                                    <a:pt x="2860" y="43"/>
                                    <a:pt x="2811" y="52"/>
                                  </a:cubicBezTo>
                                  <a:cubicBezTo>
                                    <a:pt x="2762" y="61"/>
                                    <a:pt x="2714" y="70"/>
                                    <a:pt x="2665" y="81"/>
                                  </a:cubicBezTo>
                                  <a:cubicBezTo>
                                    <a:pt x="2617" y="92"/>
                                    <a:pt x="2569" y="103"/>
                                    <a:pt x="2521" y="116"/>
                                  </a:cubicBezTo>
                                  <a:cubicBezTo>
                                    <a:pt x="2473" y="129"/>
                                    <a:pt x="2426" y="143"/>
                                    <a:pt x="2379" y="157"/>
                                  </a:cubicBezTo>
                                  <a:cubicBezTo>
                                    <a:pt x="2332" y="173"/>
                                    <a:pt x="2285" y="189"/>
                                    <a:pt x="2238" y="205"/>
                                  </a:cubicBezTo>
                                  <a:cubicBezTo>
                                    <a:pt x="2192" y="222"/>
                                    <a:pt x="2146" y="240"/>
                                    <a:pt x="2100" y="259"/>
                                  </a:cubicBezTo>
                                  <a:cubicBezTo>
                                    <a:pt x="2054" y="278"/>
                                    <a:pt x="2009" y="298"/>
                                    <a:pt x="1964" y="319"/>
                                  </a:cubicBezTo>
                                  <a:cubicBezTo>
                                    <a:pt x="1919" y="340"/>
                                    <a:pt x="1875" y="362"/>
                                    <a:pt x="1831" y="384"/>
                                  </a:cubicBezTo>
                                  <a:cubicBezTo>
                                    <a:pt x="1787" y="408"/>
                                    <a:pt x="1744" y="431"/>
                                    <a:pt x="1701" y="456"/>
                                  </a:cubicBezTo>
                                  <a:cubicBezTo>
                                    <a:pt x="1658" y="481"/>
                                    <a:pt x="1616" y="506"/>
                                    <a:pt x="1574" y="533"/>
                                  </a:cubicBezTo>
                                  <a:cubicBezTo>
                                    <a:pt x="1532" y="560"/>
                                    <a:pt x="1491" y="587"/>
                                    <a:pt x="1451" y="615"/>
                                  </a:cubicBezTo>
                                  <a:cubicBezTo>
                                    <a:pt x="1410" y="644"/>
                                    <a:pt x="1370" y="673"/>
                                    <a:pt x="1331" y="703"/>
                                  </a:cubicBezTo>
                                  <a:cubicBezTo>
                                    <a:pt x="1292" y="733"/>
                                    <a:pt x="1253" y="764"/>
                                    <a:pt x="1215" y="796"/>
                                  </a:cubicBezTo>
                                  <a:cubicBezTo>
                                    <a:pt x="1177" y="828"/>
                                    <a:pt x="1140" y="861"/>
                                    <a:pt x="1104" y="894"/>
                                  </a:cubicBezTo>
                                  <a:cubicBezTo>
                                    <a:pt x="1067" y="927"/>
                                    <a:pt x="1032" y="962"/>
                                    <a:pt x="996" y="996"/>
                                  </a:cubicBezTo>
                                  <a:cubicBezTo>
                                    <a:pt x="962" y="1032"/>
                                    <a:pt x="927" y="1067"/>
                                    <a:pt x="894" y="1104"/>
                                  </a:cubicBezTo>
                                  <a:cubicBezTo>
                                    <a:pt x="861" y="1140"/>
                                    <a:pt x="828" y="1177"/>
                                    <a:pt x="796" y="1215"/>
                                  </a:cubicBezTo>
                                  <a:cubicBezTo>
                                    <a:pt x="764" y="1253"/>
                                    <a:pt x="733" y="1292"/>
                                    <a:pt x="703" y="1331"/>
                                  </a:cubicBezTo>
                                  <a:cubicBezTo>
                                    <a:pt x="673" y="1370"/>
                                    <a:pt x="644" y="1410"/>
                                    <a:pt x="615" y="1451"/>
                                  </a:cubicBezTo>
                                  <a:cubicBezTo>
                                    <a:pt x="587" y="1491"/>
                                    <a:pt x="560" y="1532"/>
                                    <a:pt x="533" y="1574"/>
                                  </a:cubicBezTo>
                                  <a:cubicBezTo>
                                    <a:pt x="506" y="1616"/>
                                    <a:pt x="481" y="1658"/>
                                    <a:pt x="456" y="1701"/>
                                  </a:cubicBezTo>
                                  <a:cubicBezTo>
                                    <a:pt x="431" y="1744"/>
                                    <a:pt x="408" y="1787"/>
                                    <a:pt x="384" y="1831"/>
                                  </a:cubicBezTo>
                                  <a:cubicBezTo>
                                    <a:pt x="362" y="1875"/>
                                    <a:pt x="340" y="1919"/>
                                    <a:pt x="319" y="1964"/>
                                  </a:cubicBezTo>
                                  <a:cubicBezTo>
                                    <a:pt x="298" y="2009"/>
                                    <a:pt x="278" y="2054"/>
                                    <a:pt x="259" y="2100"/>
                                  </a:cubicBezTo>
                                  <a:cubicBezTo>
                                    <a:pt x="240" y="2146"/>
                                    <a:pt x="222" y="2192"/>
                                    <a:pt x="205" y="2238"/>
                                  </a:cubicBezTo>
                                  <a:cubicBezTo>
                                    <a:pt x="189" y="2285"/>
                                    <a:pt x="173" y="2332"/>
                                    <a:pt x="157" y="2379"/>
                                  </a:cubicBezTo>
                                  <a:cubicBezTo>
                                    <a:pt x="143" y="2426"/>
                                    <a:pt x="129" y="2473"/>
                                    <a:pt x="116" y="2521"/>
                                  </a:cubicBezTo>
                                  <a:cubicBezTo>
                                    <a:pt x="103" y="2569"/>
                                    <a:pt x="92" y="2617"/>
                                    <a:pt x="81" y="2665"/>
                                  </a:cubicBezTo>
                                  <a:cubicBezTo>
                                    <a:pt x="70" y="2714"/>
                                    <a:pt x="61" y="2762"/>
                                    <a:pt x="52" y="2811"/>
                                  </a:cubicBezTo>
                                  <a:cubicBezTo>
                                    <a:pt x="43" y="2860"/>
                                    <a:pt x="36" y="2909"/>
                                    <a:pt x="29" y="2958"/>
                                  </a:cubicBezTo>
                                  <a:cubicBezTo>
                                    <a:pt x="23" y="3007"/>
                                    <a:pt x="18" y="3056"/>
                                    <a:pt x="13" y="3105"/>
                                  </a:cubicBezTo>
                                  <a:cubicBezTo>
                                    <a:pt x="9" y="3154"/>
                                    <a:pt x="6" y="3204"/>
                                    <a:pt x="3" y="3253"/>
                                  </a:cubicBezTo>
                                  <a:cubicBezTo>
                                    <a:pt x="1" y="3303"/>
                                    <a:pt x="0" y="3352"/>
                                    <a:pt x="0" y="3402"/>
                                  </a:cubicBezTo>
                                  <a:cubicBezTo>
                                    <a:pt x="0" y="3451"/>
                                    <a:pt x="1" y="3501"/>
                                    <a:pt x="3" y="3550"/>
                                  </a:cubicBezTo>
                                  <a:cubicBezTo>
                                    <a:pt x="6" y="3599"/>
                                    <a:pt x="9" y="3649"/>
                                    <a:pt x="13" y="3698"/>
                                  </a:cubicBezTo>
                                  <a:cubicBezTo>
                                    <a:pt x="18" y="3747"/>
                                    <a:pt x="23" y="3796"/>
                                    <a:pt x="29" y="3846"/>
                                  </a:cubicBezTo>
                                  <a:cubicBezTo>
                                    <a:pt x="36" y="3895"/>
                                    <a:pt x="43" y="3943"/>
                                    <a:pt x="52" y="3992"/>
                                  </a:cubicBezTo>
                                  <a:cubicBezTo>
                                    <a:pt x="61" y="4041"/>
                                    <a:pt x="70" y="4089"/>
                                    <a:pt x="81" y="4138"/>
                                  </a:cubicBezTo>
                                  <a:cubicBezTo>
                                    <a:pt x="92" y="4186"/>
                                    <a:pt x="103" y="4234"/>
                                    <a:pt x="116" y="4282"/>
                                  </a:cubicBezTo>
                                  <a:cubicBezTo>
                                    <a:pt x="129" y="4330"/>
                                    <a:pt x="143" y="4377"/>
                                    <a:pt x="157" y="4424"/>
                                  </a:cubicBezTo>
                                  <a:cubicBezTo>
                                    <a:pt x="173" y="4472"/>
                                    <a:pt x="189" y="4518"/>
                                    <a:pt x="205" y="4565"/>
                                  </a:cubicBezTo>
                                  <a:cubicBezTo>
                                    <a:pt x="222" y="4611"/>
                                    <a:pt x="240" y="4657"/>
                                    <a:pt x="259" y="4703"/>
                                  </a:cubicBezTo>
                                  <a:cubicBezTo>
                                    <a:pt x="278" y="4749"/>
                                    <a:pt x="298" y="4794"/>
                                    <a:pt x="319" y="4839"/>
                                  </a:cubicBezTo>
                                  <a:cubicBezTo>
                                    <a:pt x="340" y="4884"/>
                                    <a:pt x="362" y="4928"/>
                                    <a:pt x="384" y="4972"/>
                                  </a:cubicBezTo>
                                  <a:cubicBezTo>
                                    <a:pt x="408" y="5016"/>
                                    <a:pt x="431" y="5059"/>
                                    <a:pt x="456" y="5102"/>
                                  </a:cubicBezTo>
                                  <a:cubicBezTo>
                                    <a:pt x="481" y="5145"/>
                                    <a:pt x="506" y="5187"/>
                                    <a:pt x="533" y="5229"/>
                                  </a:cubicBezTo>
                                  <a:cubicBezTo>
                                    <a:pt x="560" y="5271"/>
                                    <a:pt x="587" y="5312"/>
                                    <a:pt x="615" y="5353"/>
                                  </a:cubicBezTo>
                                  <a:cubicBezTo>
                                    <a:pt x="644" y="5393"/>
                                    <a:pt x="673" y="5433"/>
                                    <a:pt x="703" y="5472"/>
                                  </a:cubicBezTo>
                                  <a:cubicBezTo>
                                    <a:pt x="733" y="5511"/>
                                    <a:pt x="764" y="5550"/>
                                    <a:pt x="796" y="5588"/>
                                  </a:cubicBezTo>
                                  <a:cubicBezTo>
                                    <a:pt x="828" y="5626"/>
                                    <a:pt x="861" y="5663"/>
                                    <a:pt x="894" y="5700"/>
                                  </a:cubicBezTo>
                                  <a:cubicBezTo>
                                    <a:pt x="927" y="5736"/>
                                    <a:pt x="962" y="5772"/>
                                    <a:pt x="996" y="5807"/>
                                  </a:cubicBezTo>
                                  <a:cubicBezTo>
                                    <a:pt x="1032" y="5842"/>
                                    <a:pt x="1067" y="5876"/>
                                    <a:pt x="1104" y="5909"/>
                                  </a:cubicBezTo>
                                  <a:cubicBezTo>
                                    <a:pt x="1140" y="5943"/>
                                    <a:pt x="1177" y="5975"/>
                                    <a:pt x="1215" y="6007"/>
                                  </a:cubicBezTo>
                                  <a:cubicBezTo>
                                    <a:pt x="1253" y="6039"/>
                                    <a:pt x="1292" y="6070"/>
                                    <a:pt x="1331" y="6100"/>
                                  </a:cubicBezTo>
                                  <a:cubicBezTo>
                                    <a:pt x="1370" y="6130"/>
                                    <a:pt x="1410" y="6159"/>
                                    <a:pt x="1451" y="6188"/>
                                  </a:cubicBezTo>
                                  <a:cubicBezTo>
                                    <a:pt x="1491" y="6216"/>
                                    <a:pt x="1532" y="6244"/>
                                    <a:pt x="1574" y="6270"/>
                                  </a:cubicBezTo>
                                  <a:cubicBezTo>
                                    <a:pt x="1616" y="6297"/>
                                    <a:pt x="1658" y="6322"/>
                                    <a:pt x="1701" y="6347"/>
                                  </a:cubicBezTo>
                                  <a:cubicBezTo>
                                    <a:pt x="1744" y="6372"/>
                                    <a:pt x="1787" y="6396"/>
                                    <a:pt x="1831" y="6419"/>
                                  </a:cubicBezTo>
                                  <a:cubicBezTo>
                                    <a:pt x="1875" y="6441"/>
                                    <a:pt x="1919" y="6463"/>
                                    <a:pt x="1964" y="6484"/>
                                  </a:cubicBezTo>
                                  <a:cubicBezTo>
                                    <a:pt x="2009" y="6505"/>
                                    <a:pt x="2054" y="6525"/>
                                    <a:pt x="2100" y="6544"/>
                                  </a:cubicBezTo>
                                  <a:cubicBezTo>
                                    <a:pt x="2146" y="6563"/>
                                    <a:pt x="2192" y="6581"/>
                                    <a:pt x="2238" y="6598"/>
                                  </a:cubicBezTo>
                                  <a:cubicBezTo>
                                    <a:pt x="2285" y="6615"/>
                                    <a:pt x="2332" y="6630"/>
                                    <a:pt x="2379" y="6646"/>
                                  </a:cubicBezTo>
                                  <a:cubicBezTo>
                                    <a:pt x="2426" y="6660"/>
                                    <a:pt x="2473" y="6674"/>
                                    <a:pt x="2521" y="6687"/>
                                  </a:cubicBezTo>
                                  <a:cubicBezTo>
                                    <a:pt x="2569" y="6700"/>
                                    <a:pt x="2617" y="6711"/>
                                    <a:pt x="2665" y="6723"/>
                                  </a:cubicBezTo>
                                  <a:cubicBezTo>
                                    <a:pt x="2714" y="6733"/>
                                    <a:pt x="2762" y="6743"/>
                                    <a:pt x="2811" y="6751"/>
                                  </a:cubicBezTo>
                                  <a:cubicBezTo>
                                    <a:pt x="2860" y="6760"/>
                                    <a:pt x="2909" y="6767"/>
                                    <a:pt x="2958" y="6774"/>
                                  </a:cubicBezTo>
                                  <a:cubicBezTo>
                                    <a:pt x="3007" y="6780"/>
                                    <a:pt x="3056" y="6786"/>
                                    <a:pt x="3105" y="6790"/>
                                  </a:cubicBezTo>
                                  <a:cubicBezTo>
                                    <a:pt x="3154" y="6794"/>
                                    <a:pt x="3204" y="6797"/>
                                    <a:pt x="3253" y="6800"/>
                                  </a:cubicBezTo>
                                  <a:cubicBezTo>
                                    <a:pt x="3303" y="6802"/>
                                    <a:pt x="3352" y="6803"/>
                                    <a:pt x="3402" y="6803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8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520" y="6755040"/>
                            <a:ext cx="617220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80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6"/>
                                  <w:vertAlign w:val="subscript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i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>de la boul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56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80"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Cs w:val="20"/>
                                  <w:sz w:val="80"/>
                                  <w:b/>
                                  <w:rFonts w:eastAsia="Times New Roman" w:cs="Arial" w:ascii="Arial" w:hAnsi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80"/>
                                  <w:b/>
                                  <w:rFonts w:eastAsia="Symbol" w:cs="Symbol" w:ascii="Symbol" w:hAnsi="Symbol"/>
                                  <w:color w:val="00808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56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88"/>
                                  <w:vertAlign w:val="superscript"/>
                                  <w:rFonts w:eastAsia="Symbol" w:ascii="Arial" w:hAnsi="Arial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8298360"/>
                            <a:ext cx="617220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6f3e6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3933" dir="833227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b/>
                                  <w:szCs w:val="20"/>
                                  <w:rFonts w:eastAsia="Times New Roman" w:cs="Arial" w:ascii="Arial" w:hAnsi="Arial"/>
                                  <w:color w:val="FF6600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i/>
                                  <w:rFonts w:eastAsia="Times New Roman" w:cs="Arial" w:ascii="Arial" w:hAnsi="Arial"/>
                                  <w:color w:val="FF6600"/>
                                  <w:lang w:val="fr-FR" w:bidi="ar-SA"/>
                                </w:rPr>
                                <w:t>de la sphèr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84"/>
                                  <w:rFonts w:eastAsia="Times New Roman" w:cs="Arial" w:ascii="Arial" w:hAnsi="Arial"/>
                                  <w:color w:val="FF6600"/>
                                  <w:lang w:val="fr-FR" w:bidi="ar-SA"/>
                                </w:rPr>
                                <w:t xml:space="preserve"> = 4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84"/>
                                  <w:rFonts w:ascii="Symbol" w:hAnsi="Symbol" w:eastAsia="Symbol" w:cs="Symbol"/>
                                  <w:color w:val="FF66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84"/>
                                  <w:rFonts w:eastAsia="Symbol" w:ascii="Arial" w:hAnsi="Arial" w:cs="Arial"/>
                                  <w:color w:val="FF6600"/>
                                  <w:lang w:val="fr-FR" w:bidi="ar-SA"/>
                                </w:rPr>
                                <w:t xml:space="preserve"> r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4960" y="439920"/>
                            <a:ext cx="6114960" cy="666720"/>
                          </a:xfrm>
                          <a:prstGeom prst="octagon">
                            <a:avLst>
                              <a:gd name="adj" fmla="val 18574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00"/>
                                  <w:lang w:val="fr-FR" w:bidi="ar-SA"/>
                                </w:rPr>
                                <w:t>La sphère et la bou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05240" cy="10258560"/>
                          </a:xfrm>
                          <a:custGeom>
                            <a:avLst/>
                            <a:gdLst>
                              <a:gd name="textAreaLeft" fmla="*/ 193680 w 3971520"/>
                              <a:gd name="textAreaRight" fmla="*/ 3777840 w 3971520"/>
                              <a:gd name="textAreaTop" fmla="*/ 193680 h 5815800"/>
                              <a:gd name="textAreaBottom" fmla="*/ 5622120 h 58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30"/>
                                </a:lnTo>
                                <a:arcTo wR="3600" hR="3600" stAng="10800000" swAng="-5400000"/>
                                <a:lnTo>
                                  <a:pt x="18000" y="316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-53.75pt;width:551.6pt;height:807.75pt" coordorigin="-980,-1075" coordsize="11032,16155">
                <v:group id="shape_0" style="position:absolute;left:1238;top:1679;width:6780;height:7344">
                  <v:oval id="shape_0" fillcolor="yellow" stroked="t" o:allowincell="f" style="position:absolute;left:1238;top:1778;width:6779;height:6779;mso-wrap-style:none;v-text-anchor:middle">
                    <v:fill o:detectmouseclick="t" color2="#ff9900"/>
                    <v:stroke color="black" weight="9360" joinstyle="miter" endcap="flat"/>
                    <w10:wrap type="none"/>
                  </v:oval>
                  <v:line id="shape_0" from="4673,5213" to="7162,5737" stroked="t" o:allowincell="f" style="position:absolute">
                    <v:stroke color="red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30;top:4724;width:509;height:10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03,6804" path="m3402,0c3352,0,3303,1,3253,3c3204,6,3154,9,3105,13c3056,18,3007,23,2958,29c2909,36,2860,43,2811,52c2762,61,2714,70,2665,81c2617,92,2569,103,2521,116c2473,129,2426,143,2379,157c2332,173,2285,189,2238,205c2192,222,2146,240,2100,259c2054,278,2009,298,1964,319c1919,340,1875,362,1831,384c1787,408,1744,431,1701,456c1658,481,1616,506,1574,533c1532,560,1491,587,1451,615c1410,644,1370,673,1331,703c1292,733,1253,764,1215,796c1177,828,1140,861,1104,894c1067,927,1032,962,996,996c962,1032,927,1067,894,1104c861,1140,828,1177,796,1215c764,1253,733,1292,703,1331c673,1370,644,1410,615,1451c587,1491,560,1532,533,1574c506,1616,481,1658,456,1701c431,1744,408,1787,384,1831c362,1875,340,1919,319,1964c298,2009,278,2054,259,2100c240,2146,222,2192,205,2238c189,2285,173,2332,157,2379c143,2426,129,2473,116,2521c103,2569,92,2617,81,2665c70,2714,61,2762,52,2811c43,2860,36,2909,29,2958c23,3007,18,3056,13,3105c9,3154,6,3204,3,3253c1,3303,0,3352,0,3402c0,3451,1,3501,3,3550c6,3599,9,3649,13,3698c18,3747,23,3796,29,3846c36,3895,43,3943,52,3992c61,4041,70,4089,81,4138c92,4186,103,4234,116,4282c129,4330,143,4377,157,4424c173,4472,189,4518,205,4565c222,4611,240,4657,259,4703c278,4749,298,4794,319,4839c340,4884,362,4928,384,4972c408,5016,431,5059,456,5102c481,5145,506,5187,533,5229c560,5271,587,5312,615,5353c644,5393,673,5433,703,5472c733,5511,764,5550,796,5588c828,5626,861,5663,894,5700c927,5736,962,5772,996,5807c1032,5842,1067,5876,1104,5909c1140,5943,1177,5975,1215,6007c1253,6039,1292,6070,1331,6100c1370,6130,1410,6159,1451,6188c1491,6216,1532,6244,1574,6270c1616,6297,1658,6322,1701,6347c1744,6372,1787,6396,1831,6419c1875,6441,1919,6463,1964,6484c2009,6505,2054,6525,2100,6544c2146,6563,2192,6581,2238,6598c2285,6615,2332,6630,2379,6646c2426,6660,2473,6674,2521,6687c2569,6700,2617,6711,2665,6723c2714,6733,2762,6743,2811,6751c2860,6760,2909,6767,2958,6774c3007,6780,3056,6786,3105,6790c3154,6794,3204,6797,3253,6800c3303,6802,3352,6803,3402,6803e" stroked="t" o:allowincell="f" style="position:absolute;left:2273;top:1795;width:2425;height:6743;mso-wrap-style:none;v-text-anchor:middle">
                    <v:fill o:detectmouseclick="t" on="false"/>
                    <v:stroke color="teal" weight="28440" dashstyle="dash" joinstyle="round" endcap="flat"/>
                    <w10:wrap type="none"/>
                  </v:shape>
                  <v:shape id="shape_0" coordsize="3403,6804" path="m3402,0c3352,0,3303,1,3253,3c3204,6,3154,9,3105,13c3056,18,3007,23,2958,29c2909,36,2860,43,2811,52c2762,61,2714,70,2665,81c2617,92,2569,103,2521,116c2473,129,2426,143,2379,157c2332,173,2285,189,2238,205c2192,222,2146,240,2100,259c2054,278,2009,298,1964,319c1919,340,1875,362,1831,384c1787,408,1744,431,1701,456c1658,481,1616,506,1574,533c1532,560,1491,587,1451,615c1410,644,1370,673,1331,703c1292,733,1253,764,1215,796c1177,828,1140,861,1104,894c1067,927,1032,962,996,996c962,1032,927,1067,894,1104c861,1140,828,1177,796,1215c764,1253,733,1292,703,1331c673,1370,644,1410,615,1451c587,1491,560,1532,533,1574c506,1616,481,1658,456,1701c431,1744,408,1787,384,1831c362,1875,340,1919,319,1964c298,2009,278,2054,259,2100c240,2146,222,2192,205,2238c189,2285,173,2332,157,2379c143,2426,129,2473,116,2521c103,2569,92,2617,81,2665c70,2714,61,2762,52,2811c43,2860,36,2909,29,2958c23,3007,18,3056,13,3105c9,3154,6,3204,3,3253c1,3303,0,3352,0,3402c0,3451,1,3501,3,3550c6,3599,9,3649,13,3698c18,3747,23,3796,29,3846c36,3895,43,3943,52,3992c61,4041,70,4089,81,4138c92,4186,103,4234,116,4282c129,4330,143,4377,157,4424c173,4472,189,4518,205,4565c222,4611,240,4657,259,4703c278,4749,298,4794,319,4839c340,4884,362,4928,384,4972c408,5016,431,5059,456,5102c481,5145,506,5187,533,5229c560,5271,587,5312,615,5353c644,5393,673,5433,703,5472c733,5511,764,5550,796,5588c828,5626,861,5663,894,5700c927,5736,962,5772,996,5807c1032,5842,1067,5876,1104,5909c1140,5943,1177,5975,1215,6007c1253,6039,1292,6070,1331,6100c1370,6130,1410,6159,1451,6188c1491,6216,1532,6244,1574,6270c1616,6297,1658,6322,1701,6347c1744,6372,1787,6396,1831,6419c1875,6441,1919,6463,1964,6484c2009,6505,2054,6525,2100,6544c2146,6563,2192,6581,2238,6598c2285,6615,2332,6630,2379,6646c2426,6660,2473,6674,2521,6687c2569,6700,2617,6711,2665,6723c2714,6733,2762,6743,2811,6751c2860,6760,2909,6767,2958,6774c3007,6780,3056,6786,3105,6790c3154,6794,3204,6797,3253,6800c3303,6802,3352,6803,3402,6803e" stroked="t" o:allowincell="f" style="position:absolute;left:4773;top:1815;width:2425;height:6713;flip:x;mso-wrap-style:none;v-text-anchor:middle">
                    <v:fill o:detectmouseclick="t" on="false"/>
                    <v:stroke color="teal" weight="28440" joinstyle="round" endcap="flat"/>
                    <w10:wrap type="none"/>
                  </v:shape>
                  <v:shape id="shape_0" coordsize="3403,6804" path="m3402,0c3352,0,3303,1,3253,3c3204,6,3154,9,3105,13c3056,18,3007,23,2958,29c2909,36,2860,43,2811,52c2762,61,2714,70,2665,81c2617,92,2569,103,2521,116c2473,129,2426,143,2379,157c2332,173,2285,189,2238,205c2192,222,2146,240,2100,259c2054,278,2009,298,1964,319c1919,340,1875,362,1831,384c1787,408,1744,431,1701,456c1658,481,1616,506,1574,533c1532,560,1491,587,1451,615c1410,644,1370,673,1331,703c1292,733,1253,764,1215,796c1177,828,1140,861,1104,894c1067,927,1032,962,996,996c962,1032,927,1067,894,1104c861,1140,828,1177,796,1215c764,1253,733,1292,703,1331c673,1370,644,1410,615,1451c587,1491,560,1532,533,1574c506,1616,481,1658,456,1701c431,1744,408,1787,384,1831c362,1875,340,1919,319,1964c298,2009,278,2054,259,2100c240,2146,222,2192,205,2238c189,2285,173,2332,157,2379c143,2426,129,2473,116,2521c103,2569,92,2617,81,2665c70,2714,61,2762,52,2811c43,2860,36,2909,29,2958c23,3007,18,3056,13,3105c9,3154,6,3204,3,3253c1,3303,0,3352,0,3402c0,3451,1,3501,3,3550c6,3599,9,3649,13,3698c18,3747,23,3796,29,3846c36,3895,43,3943,52,3992c61,4041,70,4089,81,4138c92,4186,103,4234,116,4282c129,4330,143,4377,157,4424c173,4472,189,4518,205,4565c222,4611,240,4657,259,4703c278,4749,298,4794,319,4839c340,4884,362,4928,384,4972c408,5016,431,5059,456,5102c481,5145,506,5187,533,5229c560,5271,587,5312,615,5353c644,5393,673,5433,703,5472c733,5511,764,5550,796,5588c828,5626,861,5663,894,5700c927,5736,962,5772,996,5807c1032,5842,1067,5876,1104,5909c1140,5943,1177,5975,1215,6007c1253,6039,1292,6070,1331,6100c1370,6130,1410,6159,1451,6188c1491,6216,1532,6244,1574,6270c1616,6297,1658,6322,1701,6347c1744,6372,1787,6396,1831,6419c1875,6441,1919,6463,1964,6484c2009,6505,2054,6525,2100,6544c2146,6563,2192,6581,2238,6598c2285,6615,2332,6630,2379,6646c2426,6660,2473,6674,2521,6687c2569,6700,2617,6711,2665,6723c2714,6733,2762,6743,2811,6751c2860,6760,2909,6767,2958,6774c3007,6780,3056,6786,3105,6790c3154,6794,3204,6797,3253,6800c3303,6802,3352,6803,3402,6803e" stroked="t" o:allowincell="f" style="position:absolute;left:4351;top:2266;width:565;height:6758;flip:x;mso-wrap-style:none;v-text-anchor:middle;rotation:270">
                    <v:fill o:detectmouseclick="t" on="false"/>
                    <v:stroke color="teal" weight="28440" joinstyle="round" endcap="flat"/>
                    <w10:wrap type="none"/>
                  </v:shape>
                  <v:shape id="shape_0" coordsize="3403,6804" path="m3402,0c3352,0,3303,1,3253,3c3204,6,3154,9,3105,13c3056,18,3007,23,2958,29c2909,36,2860,43,2811,52c2762,61,2714,70,2665,81c2617,92,2569,103,2521,116c2473,129,2426,143,2379,157c2332,173,2285,189,2238,205c2192,222,2146,240,2100,259c2054,278,2009,298,1964,319c1919,340,1875,362,1831,384c1787,408,1744,431,1701,456c1658,481,1616,506,1574,533c1532,560,1491,587,1451,615c1410,644,1370,673,1331,703c1292,733,1253,764,1215,796c1177,828,1140,861,1104,894c1067,927,1032,962,996,996c962,1032,927,1067,894,1104c861,1140,828,1177,796,1215c764,1253,733,1292,703,1331c673,1370,644,1410,615,1451c587,1491,560,1532,533,1574c506,1616,481,1658,456,1701c431,1744,408,1787,384,1831c362,1875,340,1919,319,1964c298,2009,278,2054,259,2100c240,2146,222,2192,205,2238c189,2285,173,2332,157,2379c143,2426,129,2473,116,2521c103,2569,92,2617,81,2665c70,2714,61,2762,52,2811c43,2860,36,2909,29,2958c23,3007,18,3056,13,3105c9,3154,6,3204,3,3253c1,3303,0,3352,0,3402c0,3451,1,3501,3,3550c6,3599,9,3649,13,3698c18,3747,23,3796,29,3846c36,3895,43,3943,52,3992c61,4041,70,4089,81,4138c92,4186,103,4234,116,4282c129,4330,143,4377,157,4424c173,4472,189,4518,205,4565c222,4611,240,4657,259,4703c278,4749,298,4794,319,4839c340,4884,362,4928,384,4972c408,5016,431,5059,456,5102c481,5145,506,5187,533,5229c560,5271,587,5312,615,5353c644,5393,673,5433,703,5472c733,5511,764,5550,796,5588c828,5626,861,5663,894,5700c927,5736,962,5772,996,5807c1032,5842,1067,5876,1104,5909c1140,5943,1177,5975,1215,6007c1253,6039,1292,6070,1331,6100c1370,6130,1410,6159,1451,6188c1491,6216,1532,6244,1574,6270c1616,6297,1658,6322,1701,6347c1744,6372,1787,6396,1831,6419c1875,6441,1919,6463,1964,6484c2009,6505,2054,6525,2100,6544c2146,6563,2192,6581,2238,6598c2285,6615,2332,6630,2379,6646c2426,6660,2473,6674,2521,6687c2569,6700,2617,6711,2665,6723c2714,6733,2762,6743,2811,6751c2860,6760,2909,6767,2958,6774c3007,6780,3056,6786,3105,6790c3154,6794,3204,6797,3253,6800c3303,6802,3352,6803,3402,6803e" stroked="t" o:allowincell="f" style="position:absolute;left:4351;top:1681;width:565;height:6758;flip:xy;mso-wrap-style:none;v-text-anchor:middle;rotation:270">
                    <v:fill o:detectmouseclick="t" on="false"/>
                    <v:stroke color="teal" weight="28440" dashstyle="dash" joinstyle="round" endcap="flat"/>
                    <w10:wrap type="none"/>
                  </v:shape>
                </v:group>
                <v:roundrect id="shape_0" fillcolor="#f6f3e6" stroked="t" o:allowincell="f" style="position:absolute;left:-324;top:9563;width:9719;height:2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80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>VOLUME</w:t>
                        </w:r>
                        <w:r>
                          <w:rPr>
                            <w:kern w:val="2"/>
                            <w:b/>
                            <w:szCs w:val="20"/>
                            <w:sz w:val="56"/>
                            <w:vertAlign w:val="subscript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i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>de la boule</w:t>
                        </w:r>
                        <w:r>
                          <w:rPr>
                            <w:kern w:val="2"/>
                            <w:b/>
                            <w:szCs w:val="20"/>
                            <w:sz w:val="56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80"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Cs w:val="20"/>
                            <w:sz w:val="80"/>
                            <w:b/>
                            <w:rFonts w:eastAsia="Times New Roman" w:cs="Arial" w:ascii="Arial" w:hAnsi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80"/>
                            <w:b/>
                            <w:rFonts w:eastAsia="Symbol" w:cs="Symbol" w:ascii="Symbol" w:hAnsi="Symbol"/>
                            <w:color w:val="00808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Cs w:val="20"/>
                            <w:b/>
                            <w:sz w:val="56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0"/>
                            <w:b/>
                            <w:sz w:val="88"/>
                            <w:vertAlign w:val="superscript"/>
                            <w:rFonts w:eastAsia="Symbol" w:ascii="Arial" w:hAnsi="Arial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0c19"/>
                  <v:stroke color="maroon" weight="19080" joinstyle="miter" endcap="flat"/>
                  <v:shadow on="t" obscured="f" color="maroon"/>
                  <w10:wrap type="none"/>
                </v:roundrect>
                <v:roundrect id="shape_0" fillcolor="#f6f3e6" stroked="t" o:allowincell="f" style="position:absolute;left:-324;top:11993;width:9719;height:20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b/>
                            <w:szCs w:val="20"/>
                            <w:rFonts w:eastAsia="Times New Roman" w:cs="Arial" w:ascii="Arial" w:hAnsi="Arial"/>
                            <w:color w:val="FF6600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i/>
                            <w:rFonts w:eastAsia="Times New Roman" w:cs="Arial" w:ascii="Arial" w:hAnsi="Arial"/>
                            <w:color w:val="FF6600"/>
                            <w:lang w:val="fr-FR" w:bidi="ar-SA"/>
                          </w:rPr>
                          <w:t>de la sphère</w:t>
                        </w:r>
                        <w:r>
                          <w:rPr>
                            <w:kern w:val="2"/>
                            <w:b/>
                            <w:szCs w:val="20"/>
                            <w:sz w:val="84"/>
                            <w:rFonts w:eastAsia="Times New Roman" w:cs="Arial" w:ascii="Arial" w:hAnsi="Arial"/>
                            <w:color w:val="FF6600"/>
                            <w:lang w:val="fr-FR" w:bidi="ar-SA"/>
                          </w:rPr>
                          <w:t xml:space="preserve"> = 4 </w:t>
                        </w:r>
                        <w:r>
                          <w:rPr>
                            <w:kern w:val="2"/>
                            <w:b/>
                            <w:szCs w:val="20"/>
                            <w:sz w:val="84"/>
                            <w:rFonts w:ascii="Symbol" w:hAnsi="Symbol" w:eastAsia="Symbol" w:cs="Symbol"/>
                            <w:color w:val="FF66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b/>
                            <w:szCs w:val="20"/>
                            <w:sz w:val="84"/>
                            <w:rFonts w:eastAsia="Symbol" w:ascii="Arial" w:hAnsi="Arial" w:cs="Arial"/>
                            <w:color w:val="FF6600"/>
                            <w:lang w:val="fr-FR" w:bidi="ar-SA"/>
                          </w:rPr>
                          <w:t xml:space="preserve"> r²</w:t>
                        </w:r>
                      </w:p>
                    </w:txbxContent>
                  </v:textbox>
                  <v:fill o:detectmouseclick="t" type="solid" color2="#090c19"/>
                  <v:stroke color="gray" weight="19080" joinstyle="miter" endcap="flat"/>
                  <v:shadow on="t" obscured="f" color="gray"/>
                  <w10:wrap type="none"/>
                </v:round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maroon" stroked="t" o:allowincell="f" style="position:absolute;left:-279;top:-382;width:9629;height:1049;flip:x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00"/>
                            <w:lang w:val="fr-FR" w:bidi="ar-SA"/>
                          </w:rPr>
                          <w:t>La sphère et la boule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roundrect id="shape_0" stroked="t" o:allowincell="f" style="position:absolute;left:-980;top:-1075;width:11031;height:16154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20:00Z</dcterms:created>
  <dc:creator>tetard wilfrid</dc:creator>
  <dc:description/>
  <dc:language>en-US</dc:language>
  <cp:lastModifiedBy>Wilfrid</cp:lastModifiedBy>
  <cp:lastPrinted>2004-10-24T21:38:00Z</cp:lastPrinted>
  <dcterms:modified xsi:type="dcterms:W3CDTF">2004-10-25T11:26:00Z</dcterms:modified>
  <cp:revision>3</cp:revision>
  <dc:subject/>
  <dc:title>La sphère</dc:title>
</cp:coreProperties>
</file>