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-450850</wp:posOffset>
                </wp:positionV>
                <wp:extent cx="4349115" cy="749935"/>
                <wp:effectExtent l="53975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9160" cy="74988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8080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e carr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178.85pt;margin-top:-35.5pt;width:342.4pt;height:5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e carré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7060</wp:posOffset>
                </wp:positionH>
                <wp:positionV relativeFrom="page">
                  <wp:posOffset>-1350010</wp:posOffset>
                </wp:positionV>
                <wp:extent cx="7005320" cy="102584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75pt;margin-top:-106.3pt;width:551.55pt;height:807.7pt;mso-wrap-style:none;v-text-anchor:middle;rotation:90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190</wp:posOffset>
                </wp:positionH>
                <wp:positionV relativeFrom="paragraph">
                  <wp:posOffset>-180975</wp:posOffset>
                </wp:positionV>
                <wp:extent cx="4373880" cy="4199255"/>
                <wp:effectExtent l="18415" t="635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4199400"/>
                          <a:chOff x="0" y="0"/>
                          <a:chExt cx="4374000" cy="4199400"/>
                        </a:xfrm>
                      </wpg:grpSpPr>
                      <wpg:grpSp>
                        <wpg:cNvGrpSpPr/>
                        <wpg:grpSpPr>
                          <a:xfrm>
                            <a:off x="235080" y="60480"/>
                            <a:ext cx="4138920" cy="4138920"/>
                          </a:xfrm>
                        </wpg:grpSpPr>
                        <wps:wsp>
                          <wps:cNvSpPr/>
                          <wps:spPr>
                            <a:xfrm rot="863400">
                              <a:off x="369000" y="369000"/>
                              <a:ext cx="3400560" cy="340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3400">
                              <a:off x="30960" y="3047760"/>
                              <a:ext cx="285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3400">
                              <a:off x="804960" y="30960"/>
                              <a:ext cx="285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3400">
                              <a:off x="3821760" y="804960"/>
                              <a:ext cx="285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3400">
                              <a:off x="3047760" y="3821760"/>
                              <a:ext cx="285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0"/>
                              <a:ext cx="2448720" cy="413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3840"/>
                              <a:ext cx="4138920" cy="244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13600">
                              <a:off x="2103120" y="1973160"/>
                              <a:ext cx="257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3400">
                              <a:off x="1427040" y="1101960"/>
                              <a:ext cx="266760" cy="2667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3400">
                              <a:off x="2442240" y="2778120"/>
                              <a:ext cx="266760" cy="2667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3400">
                              <a:off x="1137240" y="2384640"/>
                              <a:ext cx="266760" cy="2667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3400">
                              <a:off x="2718360" y="1472760"/>
                              <a:ext cx="266760" cy="2667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1640" y="293040"/>
                              <a:ext cx="9324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9080"/>
                                <a:ext cx="1980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9280" y="3623760"/>
                              <a:ext cx="9324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9080"/>
                                <a:ext cx="1980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1476720"/>
                              <a:ext cx="25020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80" y="0"/>
                                <a:ext cx="23112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800"/>
                                <a:ext cx="23112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080" y="2382480"/>
                              <a:ext cx="25020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80" y="0"/>
                                <a:ext cx="23112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23112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4920" y="0"/>
                              <a:ext cx="3293640" cy="84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3640"/>
                              <a:ext cx="3293640" cy="84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3640" y="844560"/>
                              <a:ext cx="845280" cy="329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5280" cy="329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845280" cy="32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-14.25pt;width:344.4pt;height:330.6pt" coordorigin="3394,-285" coordsize="6888,6612">
                <v:group id="shape_0" style="position:absolute;left:3764;top:-190;width:6517;height:6517">
                  <v:rect id="shape_0" stroked="t" o:allowincell="f" style="position:absolute;left:4345;top:391;width:5354;height:5354;mso-wrap-style:none;v-text-anchor:middle;rotation:14">
                    <v:imagedata r:id="rId3" o:detectmouseclick="t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812;top:4609;width:449;height:449;mso-wrap-style:none;v-text-anchor:middle;rotation:14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5031;top:-142;width:449;height:449;mso-wrap-style:none;v-text-anchor:middle;rotation:14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9782;top:1077;width:449;height:449;mso-wrap-style:none;v-text-anchor:middle;rotation:14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8563;top:5828;width:449;height:449;mso-wrap-style:none;v-text-anchor:middle;rotation:14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5095,-190" to="8950,6326" stroked="t" o:allowincell="f" style="position:absolute">
                    <v:stroke color="fuchsia" weight="28440" dashstyle="dash" joinstyle="miter" endcap="flat"/>
                    <v:fill o:detectmouseclick="t" on="false"/>
                    <w10:wrap type="none"/>
                  </v:line>
                  <v:line id="shape_0" from="3764,1139" to="10281,4995" stroked="t" o:allowincell="f" style="position:absolute;flip:y">
                    <v:stroke color="fuchsia" weight="2844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76;top:2917;width:404;height:404;mso-wrap-style:none;v-text-anchor:middle;rotation:59">
                    <v:fill o:detectmouseclick="t" type="solid" color2="black"/>
                    <v:stroke color="fuchsia" weight="19080" joinstyle="miter" endcap="flat"/>
                    <w10:wrap type="none"/>
                  </v:rect>
                  <v:oval id="shape_0" stroked="t" o:allowincell="f" style="position:absolute;left:6011;top:1545;width:419;height:419;mso-wrap-style:none;v-text-anchor:middle;rotation:14">
                    <v:fill o:detectmouseclick="t" on="false"/>
                    <v:stroke color="teal" weight="28440" joinstyle="miter" endcap="flat"/>
                    <w10:wrap type="none"/>
                  </v:oval>
                  <v:oval id="shape_0" stroked="t" o:allowincell="f" style="position:absolute;left:7610;top:4185;width:419;height:419;mso-wrap-style:none;v-text-anchor:middle;rotation:14">
                    <v:fill o:detectmouseclick="t" on="false"/>
                    <v:stroke color="teal" weight="28440" joinstyle="miter" endcap="flat"/>
                    <w10:wrap type="none"/>
                  </v:oval>
                  <v:oval id="shape_0" stroked="t" o:allowincell="f" style="position:absolute;left:5555;top:3565;width:419;height:419;mso-wrap-style:none;v-text-anchor:middle;rotation:14">
                    <v:fill o:detectmouseclick="t" on="false"/>
                    <v:stroke color="teal" weight="28440" joinstyle="miter" endcap="flat"/>
                    <w10:wrap type="none"/>
                  </v:oval>
                  <v:oval id="shape_0" stroked="t" o:allowincell="f" style="position:absolute;left:8045;top:2129;width:419;height:419;mso-wrap-style:none;v-text-anchor:middle;rotation:14">
                    <v:fill o:detectmouseclick="t" on="false"/>
                    <v:stroke color="teal" weight="28440" joinstyle="miter" endcap="flat"/>
                    <w10:wrap type="none"/>
                  </v:oval>
                  <v:group id="shape_0" style="position:absolute;left:7562;top:272;width:146;height:393">
                    <v:line id="shape_0" from="7562,272" to="7592,635" stroked="t" o:allowincell="f" style="position:absolute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7678,302" to="7708,665" stroked="t" o:allowincell="f" style="position:absolute">
                      <v:stroke color="navy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6;top:5517;width:146;height:393">
                    <v:line id="shape_0" from="6456,5517" to="6485,5880" stroked="t" o:allowincell="f" style="position:absolute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6572,5547" to="6602,5910" stroked="t" o:allowincell="f" style="position:absolute">
                      <v:stroke color="navy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9;top:2136;width:393;height:146">
                    <v:line id="shape_0" from="4319,2136" to="4682,2166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4289,2252" to="4652,2282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21;top:3563;width:393;height:146">
                    <v:line id="shape_0" from="9451,3562" to="9814,3592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9421,3679" to="9784,3708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</v:group>
                  <v:line id="shape_0" from="5095,-190" to="10281,1139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3764,4997" to="8950,6326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8951,1140" to="10281,6326" stroked="t" o:allowincell="f" style="position:absolute;flip:x">
                    <v:stroke color="teal" weight="28440" joinstyle="miter" endcap="flat"/>
                    <v:fill o:detectmouseclick="t" on="false"/>
                    <w10:wrap type="none"/>
                  </v:line>
                  <v:line id="shape_0" from="3764,-190" to="5094,4996" stroked="t" o:allowincell="f" style="position:absolute;flip:x">
                    <v:stroke color="teal" weight="28440" joinstyle="miter" endcap="flat"/>
                    <v:fill o:detectmouseclick="t" on="false"/>
                    <w10:wrap type="none"/>
                  </v:line>
                </v:group>
                <v:line id="shape_0" from="3394,-285" to="4724,490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b/>
          <w:i/>
          <w:sz w:val="72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4081145</wp:posOffset>
                </wp:positionV>
                <wp:extent cx="5176520" cy="913130"/>
                <wp:effectExtent l="35560" t="9525" r="1016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 xml:space="preserve">Aire = côté 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ascii="Symbol" w:hAnsi="Symbol" w:eastAsia="Symbol" w:cs="Symbol"/>
                                <w:color w:val="008080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eastAsia="Symbol" w:ascii="Arial" w:hAnsi="Arial" w:cs="Arial"/>
                                <w:color w:val="008080"/>
                                <w:lang w:val="fr-FR" w:bidi="ar-SA"/>
                              </w:rPr>
                              <w:t xml:space="preserve"> cô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147.85pt;margin-top:321.35pt;width:407.5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 xml:space="preserve">Aire = côté </w:t>
                      </w:r>
                      <w:r>
                        <w:rPr>
                          <w:kern w:val="2"/>
                          <w:sz w:val="80"/>
                          <w:b/>
                          <w:szCs w:val="20"/>
                          <w:rFonts w:ascii="Symbol" w:hAnsi="Symbol" w:eastAsia="Symbol" w:cs="Symbol"/>
                          <w:color w:val="008080"/>
                          <w:lang w:val="fr-FR" w:bidi="ar-SA"/>
                        </w:rPr>
                        <w:t></w:t>
                      </w:r>
                      <w:r>
                        <w:rPr>
                          <w:kern w:val="2"/>
                          <w:sz w:val="80"/>
                          <w:b/>
                          <w:szCs w:val="20"/>
                          <w:rFonts w:eastAsia="Symbol" w:ascii="Arial" w:hAnsi="Arial" w:cs="Arial"/>
                          <w:color w:val="008080"/>
                          <w:lang w:val="fr-FR" w:bidi="ar-SA"/>
                        </w:rPr>
                        <w:t xml:space="preserve"> côté</w:t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794385</wp:posOffset>
                </wp:positionV>
                <wp:extent cx="1511935" cy="60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72"/>
                              </w:rPr>
                              <w:t>Cô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47.75pt;mso-wrap-distance-left:9.05pt;mso-wrap-distance-right:9.05pt;mso-wrap-distance-top:0pt;mso-wrap-distance-bottom:0pt;margin-top:62.55pt;mso-position-vertical-relative:text;margin-left:1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72"/>
                        </w:rPr>
                        <w:t>Cô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16:00Z</dcterms:created>
  <dc:creator>tetard wilfrid</dc:creator>
  <dc:description/>
  <dc:language>en-US</dc:language>
  <cp:lastModifiedBy>Wilfrid</cp:lastModifiedBy>
  <cp:lastPrinted>1999-04-04T19:48:00Z</cp:lastPrinted>
  <dcterms:modified xsi:type="dcterms:W3CDTF">2004-10-26T11:30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