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82625</wp:posOffset>
                </wp:positionV>
                <wp:extent cx="7005320" cy="1025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258560"/>
                          <a:chOff x="0" y="0"/>
                          <a:chExt cx="7005240" cy="10258560"/>
                        </a:xfrm>
                      </wpg:grpSpPr>
                      <wpg:grpSp>
                        <wpg:cNvGrpSpPr/>
                        <wpg:grpSpPr>
                          <a:xfrm>
                            <a:off x="1050120" y="2710080"/>
                            <a:ext cx="5518080" cy="4571280"/>
                          </a:xfrm>
                        </wpg:grpSpPr>
                        <wps:wsp>
                          <wps:cNvSpPr/>
                          <wps:spPr>
                            <a:xfrm>
                              <a:off x="537480" y="313920"/>
                              <a:ext cx="3585960" cy="35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7" h="5663">
                                  <a:moveTo>
                                    <a:pt x="0" y="0"/>
                                  </a:moveTo>
                                  <a:lnTo>
                                    <a:pt x="5647" y="0"/>
                                  </a:lnTo>
                                  <a:lnTo>
                                    <a:pt x="5647" y="5663"/>
                                  </a:lnTo>
                                  <a:lnTo>
                                    <a:pt x="0" y="56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57168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9280" y="318960"/>
                              <a:ext cx="3599640" cy="35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9640" cy="35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964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640" y="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964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964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3599640"/>
                                <a:ext cx="358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560" y="360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240" y="24084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22560"/>
                              <a:ext cx="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880"/>
                              <a:ext cx="4762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0920" y="322560"/>
                              <a:ext cx="0" cy="359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4011480"/>
                              <a:ext cx="359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720" y="1859400"/>
                              <a:ext cx="126036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4017240"/>
                              <a:ext cx="15742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330480"/>
                              <a:ext cx="3499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66">
                                  <a:moveTo>
                                    <a:pt x="0" y="0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566" y="566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504440"/>
                            <a:ext cx="119556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560160" y="322560"/>
                              <a:ext cx="359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66">
                                  <a:moveTo>
                                    <a:pt x="0" y="0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566" y="566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4048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256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440" y="0"/>
                              <a:ext cx="3999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240"/>
                              <a:ext cx="4287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712440"/>
                              <a:ext cx="868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 cm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44960" y="439920"/>
                            <a:ext cx="6114960" cy="666720"/>
                          </a:xfrm>
                          <a:prstGeom prst="octagon">
                            <a:avLst>
                              <a:gd name="adj" fmla="val 18574"/>
                            </a:avLst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e décimètre carr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7412400"/>
                            <a:ext cx="45720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décimètre carré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(dm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) est l'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d'un carré d'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décimètr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de cô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1656000"/>
                            <a:ext cx="45720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centimètre carré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) est l'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d'un carré d'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entimètr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de cô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8888760"/>
                            <a:ext cx="513396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1 dm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-53.75pt;width:551.6pt;height:807.75pt" coordorigin="-980,-1075" coordsize="11032,16155">
                <v:group id="shape_0" style="position:absolute;left:674;top:3193;width:8690;height:7200">
                  <v:shape id="shape_0" coordsize="5647,5663" path="m0,0l5647,0l5647,5663l0,5663l0,0xe" fillcolor="#ccffff" stroked="t" o:allowincell="f" style="position:absolute;left:1520;top:3687;width:5646;height:5662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9;top:3193;width:899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3;top:3695;width:5668;height:5668">
                    <v:group id="shape_0" style="position:absolute;left:1523;top:3695;width:5668;height:5668">
                      <v:line id="shape_0" from="1523,3695" to="1523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0,3695" to="2090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57,3695" to="2657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4,3695" to="3224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1,3695" to="3791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8,3695" to="4358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5,3695" to="4925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2,3695" to="5492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8,3695" to="6058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5,3695" to="6625,9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3695" to="7191,36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4262" to="7191,42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4829" to="7191,48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5396" to="7191,53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5963" to="7191,59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6530" to="7191,65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7097" to="7191,70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7664" to="7191,76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8230" to="7191,82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3,8797" to="7191,87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529,9364" to="7174,93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6,3701" to="7176,9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529,3572" to="2094,357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67,3701" to="1367,426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4;top:3807;width:74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5,3701" to="7305,9363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29,9510" to="7191,9510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79;top:6121;width:1984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9519;width:2478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66,566" path="m0,0l0,566l566,566l566,0l0,0xe" fillcolor="#ff99cc" stroked="t" o:allowincell="f" style="position:absolute;left:1530;top:3713;width:550;height:535;mso-wrap-style:none;v-text-anchor:middle">
                    <v:fill o:detectmouseclick="t" type="solid" color2="#006633"/>
                    <v:stroke color="black" weight="9360" joinstyle="round" endcap="flat"/>
                    <w10:wrap type="none"/>
                  </v:shape>
                </v:group>
                <v:group id="shape_0" style="position:absolute;left:-647;top:1294;width:1883;height:1687">
                  <v:shape id="shape_0" coordsize="566,566" path="m0,0l0,566l566,566l566,0l0,0xe" fillcolor="#ff99cc" stroked="t" o:allowincell="f" style="position:absolute;left:235;top:1802;width:565;height:565;mso-wrap-style:none;v-text-anchor:middle">
                    <v:fill o:detectmouseclick="t" type="solid" color2="#006633"/>
                    <v:stroke color="black" weight="9360" joinstyle="round" endcap="flat"/>
                    <w10:wrap type="none"/>
                  </v:shape>
                  <v:line id="shape_0" from="237,1673" to="802,167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7,1802" to="107,23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2;top:1294;width:62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7;top:1909;width:67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2;top:2416;width:13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 cm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003366" stroked="t" o:allowincell="f" style="position:absolute;left:-279;top:-382;width:9629;height:1049;flip:x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e décimètre carré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roundrect id="shape_0" fillcolor="#f6f3e6" stroked="t" o:allowincell="f" style="position:absolute;left:936;top:10598;width:7199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décimètre carré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(dm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) est l'a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d'un carré d'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décimètre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de côté.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roundrect id="shape_0" fillcolor="#f6f3e6" stroked="t" o:allowincell="f" style="position:absolute;left:1605;top:1533;width:7199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centimètre carré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(cm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) est l'a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d'un carré d'un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entimètre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de côté.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roundrect id="shape_0" fillcolor="#f6f3e6" stroked="t" o:allowincell="f" style="position:absolute;left:494;top:12923;width:808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1 dm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96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c19"/>
                  <v:stroke color="maroon" weight="19080" joinstyle="miter" endcap="flat"/>
                  <v:shadow on="t" obscured="f" color="maroon"/>
                  <w10:wrap type="none"/>
                </v:roundrect>
                <v:roundrect id="shape_0" stroked="t" o:allowincell="f" style="position:absolute;left:-980;top:-1075;width:11031;height:1615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0:39:00Z</dcterms:created>
  <dc:creator>tetard wilfrid</dc:creator>
  <dc:description/>
  <dc:language>en-US</dc:language>
  <cp:lastModifiedBy>Wilfrid</cp:lastModifiedBy>
  <cp:lastPrinted>1999-04-04T12:42:00Z</cp:lastPrinted>
  <dcterms:modified xsi:type="dcterms:W3CDTF">2004-10-25T11:29:00Z</dcterms:modified>
  <cp:revision>7</cp:revision>
  <dc:subject/>
  <dc:title>Le décimètre carré</dc:title>
</cp:coreProperties>
</file>