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682625</wp:posOffset>
                </wp:positionV>
                <wp:extent cx="7005320" cy="1025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258560"/>
                          <a:chOff x="0" y="0"/>
                          <a:chExt cx="7005240" cy="10258560"/>
                        </a:xfrm>
                      </wpg:grpSpPr>
                      <wps:wsp>
                        <wps:cNvSpPr/>
                        <wps:spPr>
                          <a:xfrm flipH="1">
                            <a:off x="444960" y="439920"/>
                            <a:ext cx="6114960" cy="666720"/>
                          </a:xfrm>
                          <a:prstGeom prst="octagon">
                            <a:avLst>
                              <a:gd name="adj" fmla="val 18574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00"/>
                                  <w:lang w:val="fr-FR" w:bidi="ar-SA"/>
                                </w:rPr>
                                <w:t>Le décimètre cu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7980840"/>
                            <a:ext cx="51721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décimètre cube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(dm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) est le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d'un cube d'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écimètr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de cô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9031680"/>
                            <a:ext cx="553392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1 dm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1 000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382400"/>
                            <a:ext cx="51721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centimètre cube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) est le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d'un cube d'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entimètr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de cô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429920"/>
                            <a:ext cx="133848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8480" cy="10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0600" y="219960"/>
                                <a:ext cx="655200" cy="56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53280"/>
                                  <a:ext cx="541080" cy="48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36072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568">
                                        <a:moveTo>
                                          <a:pt x="0" y="0"/>
                                        </a:moveTo>
                                        <a:lnTo>
                                          <a:pt x="568" y="0"/>
                                        </a:lnTo>
                                        <a:lnTo>
                                          <a:pt x="568" y="568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5410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284">
                                        <a:moveTo>
                                          <a:pt x="0" y="284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852" y="0"/>
                                        </a:lnTo>
                                        <a:lnTo>
                                          <a:pt x="568" y="284"/>
                                        </a:lnTo>
                                        <a:lnTo>
                                          <a:pt x="0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767">
                                        <a:moveTo>
                                          <a:pt x="3" y="191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568"/>
                                        </a:lnTo>
                                        <a:lnTo>
                                          <a:pt x="0" y="767"/>
                                        </a:lnTo>
                                        <a:lnTo>
                                          <a:pt x="3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6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280" y="427680"/>
                                  <a:ext cx="1879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6000"/>
                                <a:ext cx="3999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3520" y="0"/>
                                <a:ext cx="3999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704880"/>
                                <a:ext cx="3999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795600"/>
                              <a:ext cx="605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1 c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800" y="2487960"/>
                            <a:ext cx="6494760" cy="502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3160" y="1452960"/>
                              <a:ext cx="83196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" y="7560"/>
                              <a:ext cx="5410080" cy="48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486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0" h="7668">
                                    <a:moveTo>
                                      <a:pt x="0" y="1988"/>
                                    </a:moveTo>
                                    <a:lnTo>
                                      <a:pt x="2840" y="0"/>
                                    </a:lnTo>
                                    <a:lnTo>
                                      <a:pt x="2840" y="5680"/>
                                    </a:lnTo>
                                    <a:lnTo>
                                      <a:pt x="0" y="7668"/>
                                    </a:lnTo>
                                    <a:lnTo>
                                      <a:pt x="0" y="19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3606840" cy="360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56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72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440" y="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36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72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08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4403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8036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21639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25246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28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323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684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6840"/>
                                <a:ext cx="541008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0" h="2840">
                                    <a:moveTo>
                                      <a:pt x="0" y="2840"/>
                                    </a:moveTo>
                                    <a:lnTo>
                                      <a:pt x="2840" y="0"/>
                                    </a:lnTo>
                                    <a:lnTo>
                                      <a:pt x="8520" y="0"/>
                                    </a:lnTo>
                                    <a:lnTo>
                                      <a:pt x="5680" y="2840"/>
                                    </a:lnTo>
                                    <a:lnTo>
                                      <a:pt x="0" y="2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36068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373320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385956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398520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411156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423792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436428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936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49064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61664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74300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288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432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04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540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6120" y="36068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252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13616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100980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88380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240" y="12636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25272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37836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50472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63108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757440"/>
                                <a:ext cx="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00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468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00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36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360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7964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612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3960"/>
                                <a:ext cx="180324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240" y="3246120"/>
                                <a:ext cx="54108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3607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568">
                                      <a:moveTo>
                                        <a:pt x="0" y="0"/>
                                      </a:moveTo>
                                      <a:lnTo>
                                        <a:pt x="568" y="0"/>
                                      </a:lnTo>
                                      <a:lnTo>
                                        <a:pt x="568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41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84">
                                      <a:moveTo>
                                        <a:pt x="0" y="284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852" y="0"/>
                                      </a:lnTo>
                                      <a:lnTo>
                                        <a:pt x="568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36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767">
                                      <a:moveTo>
                                        <a:pt x="3" y="191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568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07000" y="0"/>
                              <a:ext cx="0" cy="36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1040" y="4259520"/>
                              <a:ext cx="83196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0120"/>
                              <a:ext cx="36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8840" y="3637080"/>
                              <a:ext cx="192420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-53.75pt;width:551.6pt;height:807.75pt" coordorigin="-980,-1075" coordsize="11032,1615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maroon" stroked="t" o:allowincell="f" style="position:absolute;left:-279;top:-382;width:9629;height:1049;flip:x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00"/>
                            <w:lang w:val="fr-FR" w:bidi="ar-SA"/>
                          </w:rPr>
                          <w:t>Le décimètre cube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roundrect id="shape_0" fillcolor="#f6f3e6" stroked="t" o:allowincell="f" style="position:absolute;left:675;top:11493;width:814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décimètre cube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(dm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) est le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d'un cube d'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écimètre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de côté.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roundrect id="shape_0" fillcolor="#f6f3e6" stroked="t" o:allowincell="f" style="position:absolute;left:282;top:13148;width:871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1 dm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1 000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c19"/>
                  <v:stroke color="maroon" weight="19080" joinstyle="miter" endcap="flat"/>
                  <v:shadow on="t" obscured="f" color="maroon"/>
                  <w10:wrap type="none"/>
                </v:roundrect>
                <v:roundrect id="shape_0" fillcolor="#f6f3e6" stroked="t" o:allowincell="f" style="position:absolute;left:1701;top:1102;width:814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centimètre cube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(cm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) est le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d'un cube d'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entimètre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de côté.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group id="shape_0" style="position:absolute;left:-617;top:1177;width:2108;height:1819">
                  <v:group id="shape_0" style="position:absolute;left:-617;top:1177;width:2108;height:1676">
                    <v:group id="shape_0" style="position:absolute;left:-2;top:1523;width:1030;height:881">
                      <v:group id="shape_0" style="position:absolute;left:88;top:1607;width:852;height:768">
                        <v:shape id="shape_0" coordsize="568,568" path="m0,0l568,0l568,568l0,568l0,0xe" fillcolor="lime" stroked="t" o:allowincell="f" style="position:absolute;left:372;top:1607;width:567;height:567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  <v:shape id="shape_0" coordsize="852,284" path="m0,284l284,0l852,0l568,284l0,284xe" fillcolor="#99cc00" stroked="t" o:allowincell="f" style="position:absolute;left:88;top:2175;width:851;height:198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284,767" path="m3,191l284,0l284,568l0,767l3,191xe" fillcolor="#339966" stroked="t" o:allowincell="f" style="position:absolute;left:88;top:1607;width:283;height:766;mso-wrap-style:none;v-text-anchor:middle">
                          <v:fill o:detectmouseclick="t" type="solid" color2="#cc6699"/>
                          <v:stroke color="black" weight="9360" joinstyle="round" endcap="flat"/>
                          <w10:wrap type="none"/>
                        </v:shape>
                      </v:group>
                      <v:line id="shape_0" from="358,1523" to="957,1523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2,1800" to="-2,2399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4,2197" to="1029,2404" stroked="t" o:allowincell="f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17;top:1942;width:62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;top:1177;width:62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;top:2287;width:62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;top:2430;width:95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1 c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25;top:2843;width:10229;height:7909">
                  <v:shape id="shape_0" stroked="f" o:allowincell="f" style="position:absolute;left:8593;top:5131;width:1309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8;top:2855;width:8521;height:7668">
                    <v:shape id="shape_0" coordsize="2840,7668" path="m0,1988l2840,0l2840,5680l0,7668l0,1988xe" fillcolor="#ff9900" stroked="t" o:allowincell="f" style="position:absolute;left:-308;top:2855;width:2839;height:7667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rect id="shape_0" fillcolor="#ffff99" stroked="t" o:allowincell="f" style="position:absolute;left:2532;top:2855;width:5679;height:5679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2532,2855" to="2532,8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9,2855" to="3099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6,2855" to="3666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3,2855" to="4233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0,2855" to="4800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2,2855" to="5372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0,2855" to="5940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8,2855" to="6508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6,2855" to="7076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4,2855" to="7644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12,2855" to="8212,8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2855" to="8200,28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3422" to="8200,3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3989" to="8200,39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4556" to="8200,4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5123" to="8200,51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5695" to="8200,56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6263" to="8200,62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6831" to="8200,68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7390" to="8200,73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7957" to="8200,79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2,8535" to="8211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520,2840" path="m0,2840l2840,0l8520,0l5680,2840l0,2840xe" fillcolor="#ffcc00" stroked="t" o:allowincell="f" style="position:absolute;left:-308;top:8535;width:8519;height:1987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line id="shape_0" from="2532,8535" to="8200,85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8734" to="7927,8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4,8933" to="7643,8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0,9131" to="7359,9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6,9330" to="7075,9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,9529" to="6791,9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,9728" to="6507,9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8,10523" to="5371,10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,9927" to="6223,9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,10125" to="5939,101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4,10324" to="5655,10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,8535" to="3099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,8535" to="3667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6,8535" to="4235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4,8535" to="4803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2,8535" to="5371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8535" to="5939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8,8535" to="6507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6,8535" to="7075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4,8535" to="7643,10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8,4843" to="-308,10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,4644" to="-24,10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,4445" to="260,10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4247" to="544,9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3054" to="2248,8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3253" to="1964,8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3451" to="1680,9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3650" to="1396,9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2,3849" to="1112,9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4048" to="828,9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2855" to="2531,4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3422" to="2531,5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3989" to="2531,59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6831" to="2531,8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4556" to="2531,6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5123" to="2531,7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5695" to="2531,7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7390" to="2531,9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7967" to="2531,9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8,6263" to="2531,8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48;top:7967;width:852;height:767">
                      <v:shape id="shape_0" coordsize="568,568" path="m0,0l568,0l568,568l0,568l0,0xe" fillcolor="lime" stroked="t" o:allowincell="f" style="position:absolute;left:2532;top:7967;width:567;height:567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  <v:shape id="shape_0" coordsize="852,284" path="m0,284l284,0l852,0l568,284l0,284xe" fillcolor="#99cc00" stroked="t" o:allowincell="f" style="position:absolute;left:2248;top:8535;width:851;height:198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coordsize="284,767" path="m3,191l284,0l284,568l0,767l3,191xe" fillcolor="#339966" stroked="t" o:allowincell="f" style="position:absolute;left:2248;top:7967;width:283;height:766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8505,2843" to="8505,854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93;top:9551;width:1309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25,10733" to="5374,1073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10,8571" to="8639,1075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-980;top:-1075;width:11031;height:1615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4736465</wp:posOffset>
                </wp:positionV>
                <wp:extent cx="83185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1 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7.3pt;mso-wrap-distance-left:9.05pt;mso-wrap-distance-right:9.05pt;mso-wrap-distance-top:0pt;mso-wrap-distance-bottom:0pt;margin-top:372.9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1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5:00Z</dcterms:created>
  <dc:creator>Wilfrid</dc:creator>
  <dc:description/>
  <dc:language>en-US</dc:language>
  <cp:lastModifiedBy>Wilfrid</cp:lastModifiedBy>
  <dcterms:modified xsi:type="dcterms:W3CDTF">2004-10-25T11:29:00Z</dcterms:modified>
  <cp:revision>3</cp:revision>
  <dc:subject/>
  <dc:title/>
</cp:coreProperties>
</file>