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’icos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’icos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929130</wp:posOffset>
            </wp:positionV>
            <wp:extent cx="5486400" cy="608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4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34:00Z</dcterms:modified>
  <cp:revision>2</cp:revision>
  <dc:subject/>
  <dc:title>La sphère</dc:title>
</cp:coreProperties>
</file>