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2570</wp:posOffset>
                </wp:positionV>
                <wp:extent cx="4935220" cy="828675"/>
                <wp:effectExtent l="53975" t="63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240" cy="828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>L’icosaèdre tronq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32.5pt;margin-top:-19.1pt;width:388.55pt;height:65.2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>L’icosaèdre tronqué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357755</wp:posOffset>
            </wp:positionV>
            <wp:extent cx="5772150" cy="5657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26:00Z</dcterms:created>
  <dc:creator>tetard wilfrid</dc:creator>
  <dc:description/>
  <dc:language>en-US</dc:language>
  <cp:lastModifiedBy>Wilfrid</cp:lastModifiedBy>
  <cp:lastPrinted>1999-04-03T18:36:00Z</cp:lastPrinted>
  <dcterms:modified xsi:type="dcterms:W3CDTF">2005-11-25T17:26:00Z</dcterms:modified>
  <cp:revision>2</cp:revision>
  <dc:subject/>
  <dc:title>La sphère</dc:title>
</cp:coreProperties>
</file>