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b w:val="false"/>
          <w:i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2625</wp:posOffset>
                </wp:positionH>
                <wp:positionV relativeFrom="paragraph">
                  <wp:posOffset>-652780</wp:posOffset>
                </wp:positionV>
                <wp:extent cx="10258425" cy="70053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8560" cy="7005240"/>
                          <a:chOff x="0" y="0"/>
                          <a:chExt cx="10258560" cy="7005240"/>
                        </a:xfrm>
                      </wpg:grpSpPr>
                      <wpg:grpSp>
                        <wpg:cNvGrpSpPr/>
                        <wpg:grpSpPr>
                          <a:xfrm>
                            <a:off x="1992600" y="1230120"/>
                            <a:ext cx="6951960" cy="4056480"/>
                          </a:xfrm>
                        </wpg:grpSpPr>
                        <wps:wsp>
                          <wps:cNvSpPr/>
                          <wps:spPr>
                            <a:xfrm>
                              <a:off x="12600" y="50760"/>
                              <a:ext cx="6324480" cy="31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75960"/>
                              <a:ext cx="6248520" cy="30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0" h="4880">
                                  <a:moveTo>
                                    <a:pt x="0" y="2400"/>
                                  </a:moveTo>
                                  <a:lnTo>
                                    <a:pt x="4900" y="0"/>
                                  </a:lnTo>
                                  <a:lnTo>
                                    <a:pt x="9840" y="2400"/>
                                  </a:lnTo>
                                  <a:lnTo>
                                    <a:pt x="4900" y="4880"/>
                                  </a:lnTo>
                                  <a:lnTo>
                                    <a:pt x="0" y="2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600200"/>
                              <a:ext cx="3149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5200" y="0"/>
                              <a:ext cx="0" cy="1600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5200" y="1600200"/>
                              <a:ext cx="0" cy="1600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7800" y="1600200"/>
                              <a:ext cx="3149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63360"/>
                              <a:ext cx="3162240" cy="1536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2240" y="1612800"/>
                              <a:ext cx="3162240" cy="1574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240" y="63360"/>
                              <a:ext cx="3149640" cy="1536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00200"/>
                              <a:ext cx="3149640" cy="1562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0" y="1346040"/>
                              <a:ext cx="22860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0" y="609480"/>
                              <a:ext cx="291960" cy="2919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560" y="2235240"/>
                              <a:ext cx="291960" cy="2919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2311200"/>
                              <a:ext cx="291960" cy="2919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0" y="672840"/>
                              <a:ext cx="291960" cy="2919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5160" y="711000"/>
                              <a:ext cx="279360" cy="203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5160" y="2184120"/>
                              <a:ext cx="279360" cy="203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1447560"/>
                              <a:ext cx="127080" cy="304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200" y="1460520"/>
                              <a:ext cx="127080" cy="304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1460520"/>
                              <a:ext cx="127080" cy="304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240" y="1447560"/>
                              <a:ext cx="127080" cy="304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3080" y="25200"/>
                              <a:ext cx="0" cy="3162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28320" y="1258560"/>
                              <a:ext cx="324000" cy="68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78240"/>
                              <a:ext cx="6350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7760" y="3315960"/>
                              <a:ext cx="438120" cy="74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172320" y="139680"/>
                            <a:ext cx="3912120" cy="666720"/>
                          </a:xfrm>
                          <a:prstGeom prst="octagon">
                            <a:avLst>
                              <a:gd name="adj" fmla="val 18574"/>
                            </a:avLst>
                          </a:prstGeom>
                          <a:gradFill rotWithShape="0">
                            <a:gsLst>
                              <a:gs pos="0">
                                <a:srgbClr val="003366"/>
                              </a:gs>
                              <a:gs pos="50000">
                                <a:srgbClr val="008080"/>
                              </a:gs>
                              <a:gs pos="100000">
                                <a:srgbClr val="00336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Le losang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0520" y="5407200"/>
                            <a:ext cx="3828960" cy="139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6f3e6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33933" dir="8332275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b/>
                                  <w:szCs w:val="20"/>
                                  <w:rFonts w:ascii="Arial" w:hAnsi="Arial" w:eastAsia="Times New Roman" w:cs="Arial"/>
                                  <w:color w:val="008080"/>
                                  <w:lang w:val="fr-FR" w:bidi="ar-SA"/>
                                </w:rPr>
                                <w:t xml:space="preserve">AIRE =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626480" y="-1626480"/>
                            <a:ext cx="7005240" cy="10258560"/>
                          </a:xfrm>
                          <a:custGeom>
                            <a:avLst/>
                            <a:gdLst>
                              <a:gd name="textAreaLeft" fmla="*/ 193680 w 3971520"/>
                              <a:gd name="textAreaRight" fmla="*/ 3777840 w 3971520"/>
                              <a:gd name="textAreaTop" fmla="*/ 193680 h 5815800"/>
                              <a:gd name="textAreaBottom" fmla="*/ 5622120 h 581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30"/>
                                </a:lnTo>
                                <a:arcTo wR="3600" hR="3600" stAng="10800000" swAng="-5400000"/>
                                <a:lnTo>
                                  <a:pt x="18000" y="316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5pt;margin-top:-179.45pt;width:576.3pt;height:807.75pt" coordorigin="1485,-3589" coordsize="11526,16155">
                <v:group id="shape_0" style="position:absolute;left:2063;top:909;width:10949;height:6388">
                  <v:rect id="shape_0" fillcolor="white" stroked="t" o:allowincell="f" style="position:absolute;left:2083;top:989;width:9959;height:4959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rect>
                  <v:shape id="shape_0" coordsize="9840,4880" path="m0,2400l4900,0l9840,2400l4900,4880l0,2400xe" fillcolor="#ccffff" stroked="t" o:allowincell="f" style="position:absolute;left:2163;top:1029;width:9839;height:4879;mso-wrap-style:none;v-text-anchor:middle">
                    <v:fill o:detectmouseclick="t" type="solid" color2="#330000"/>
                    <v:stroke color="black" weight="9360" joinstyle="round" endcap="flat"/>
                    <w10:wrap type="none"/>
                  </v:shape>
                  <v:line id="shape_0" from="2103,3429" to="7062,3429" stroked="t" o:allowincell="f" style="position:absolute">
                    <v:stroke color="black" weight="28440" dashstyle="dash" joinstyle="miter" endcap="flat"/>
                    <v:fill o:detectmouseclick="t" on="false"/>
                    <w10:wrap type="none"/>
                  </v:line>
                  <v:line id="shape_0" from="7063,909" to="7063,3428" stroked="t" o:allowincell="f" style="position:absolute;flip:y">
                    <v:stroke color="black" weight="28440" dashstyle="dash" joinstyle="miter" endcap="flat"/>
                    <v:fill o:detectmouseclick="t" on="false"/>
                    <w10:wrap type="none"/>
                  </v:line>
                  <v:line id="shape_0" from="7063,3429" to="7063,5948" stroked="t" o:allowincell="f" style="position:absolute;flip:y">
                    <v:stroke color="black" weight="28440" dashstyle="dash" joinstyle="miter" endcap="flat"/>
                    <v:fill o:detectmouseclick="t" on="false"/>
                    <w10:wrap type="none"/>
                  </v:line>
                  <v:line id="shape_0" from="7083,3429" to="12042,3429" stroked="t" o:allowincell="f" style="position:absolute">
                    <v:stroke color="black" weight="28440" dashstyle="dash" joinstyle="miter" endcap="flat"/>
                    <v:fill o:detectmouseclick="t" on="false"/>
                    <w10:wrap type="none"/>
                  </v:line>
                  <v:line id="shape_0" from="2083,1009" to="7062,3428" stroked="t" o:allowincell="f" style="position:absolute;flip:y">
                    <v:stroke color="teal" weight="38160" joinstyle="miter" endcap="flat"/>
                    <v:fill o:detectmouseclick="t" on="false"/>
                    <w10:wrap type="none"/>
                  </v:line>
                  <v:line id="shape_0" from="7043,3449" to="12022,5928" stroked="t" o:allowincell="f" style="position:absolute;flip:y">
                    <v:stroke color="teal" weight="38160" joinstyle="miter" endcap="flat"/>
                    <v:fill o:detectmouseclick="t" on="false"/>
                    <w10:wrap type="none"/>
                  </v:line>
                  <v:line id="shape_0" from="7043,1009" to="12002,3428" stroked="t" o:allowincell="f" style="position:absolute">
                    <v:stroke color="fuchsia" weight="38160" joinstyle="miter" endcap="flat"/>
                    <v:fill o:detectmouseclick="t" on="false"/>
                    <w10:wrap type="none"/>
                  </v:line>
                  <v:line id="shape_0" from="2083,3429" to="7042,5888" stroked="t" o:allowincell="f" style="position:absolute">
                    <v:stroke color="fuchsia" weight="381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063;top:3029;width:359;height:37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oval id="shape_0" stroked="t" o:allowincell="f" style="position:absolute;left:4563;top:1869;width:459;height:459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9303;top:4429;width:459;height:459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4523;top:4549;width:459;height:459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9223;top:1969;width:459;height:459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line id="shape_0" from="6843,2029" to="7282,234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843,4349" to="7282,466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663,3189" to="4862,366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923,3209" to="5122,368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083,3209" to="9282,368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8843,3189" to="9042,366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2383,949" to="12383,5928" stroked="t" o:allowincell="f" style="position:absolute">
                    <v:stroke color="black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501;top:2891;width:509;height:10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63,6229" to="12062,6229" stroked="t" o:allowincell="f" style="position:absolute">
                    <v:stroke color="black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721;top:6131;width:689;height:11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003366" stroked="t" o:allowincell="f" style="position:absolute;left:3921;top:-808;width:6160;height:1049;flip:x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Le losange</w:t>
                        </w:r>
                      </w:p>
                    </w:txbxContent>
                  </v:textbox>
                  <v:fill o:detectmouseclick="t" color2="teal"/>
                  <v:stroke color="black" weight="9360" joinstyle="miter" endcap="flat"/>
                  <w10:wrap type="none"/>
                </v:shape>
                <v:roundrect id="shape_0" fillcolor="#f6f3e6" stroked="t" o:allowincell="f" style="position:absolute;left:3918;top:7487;width:6029;height:21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4"/>
                            <w:b/>
                            <w:szCs w:val="20"/>
                            <w:rFonts w:ascii="Arial" w:hAnsi="Arial" w:eastAsia="Times New Roman" w:cs="Arial"/>
                            <w:color w:val="008080"/>
                            <w:lang w:val="fr-FR" w:bidi="ar-SA"/>
                          </w:rPr>
                          <w:t xml:space="preserve">AIRE = </w:t>
                        </w:r>
                      </w:p>
                    </w:txbxContent>
                  </v:textbox>
                  <v:fill o:detectmouseclick="t" type="solid" color2="#090c19"/>
                  <v:stroke color="gray" weight="19080" joinstyle="miter" endcap="flat"/>
                  <v:shadow on="t" obscured="f" color="gray"/>
                  <w10:wrap type="none"/>
                </v:roundrect>
                <v:roundrect id="shape_0" stroked="t" o:allowincell="f" style="position:absolute;left:1486;top:-3589;width:11031;height:16154;mso-wrap-style:none;v-text-anchor:middle;rotation:90">
                  <v:fill o:detectmouseclick="t" on="false"/>
                  <v:stroke color="red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72"/>
          <w:bdr w:val="single" w:sz="4" w:space="0" w:color="FF0000"/>
        </w:rPr>
      </w:pPr>
      <w:r>
        <w:rPr>
          <w:b/>
          <w:i/>
          <w:sz w:val="72"/>
          <w:bdr w:val="single" w:sz="4" w:space="0" w:color="FF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thmITC Bk BT;Times New Roman" w:hAnsi="ChelthmITC Bk BT;Times New Roman" w:cs="ChelthmITC Bk BT;Times New Roman"/>
      <w:b/>
      <w:i/>
      <w:sz w:val="48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96"/>
      <w:bdr w:val="double" w:sz="12" w:space="0" w:color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4:52:00Z</dcterms:created>
  <dc:creator>tetard wilfrid</dc:creator>
  <dc:description/>
  <dc:language>en-US</dc:language>
  <cp:lastModifiedBy>Wilfrid</cp:lastModifiedBy>
  <cp:lastPrinted>1999-04-04T14:31:00Z</cp:lastPrinted>
  <dcterms:modified xsi:type="dcterms:W3CDTF">2004-10-25T11:37:00Z</dcterms:modified>
  <cp:revision>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