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72"/>
          <w:lang w:val="en-US" w:eastAsia="en-US"/>
        </w:rPr>
      </w:pPr>
      <w:r>
        <w:rPr>
          <w:rFonts w:cs="Arial" w:ascii="Arial" w:hAnsi="Arial"/>
          <w:b w:val="false"/>
          <w:i w:val="false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3205</wp:posOffset>
                </wp:positionV>
                <wp:extent cx="6115050" cy="1180465"/>
                <wp:effectExtent l="53340" t="635" r="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118044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0000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Médiatrice d’un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nstruction à la règle et au comp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3366" stroked="t" o:allowincell="f" style="position:absolute;margin-left:-14pt;margin-top:-19.15pt;width:481.45pt;height:92.9pt;flip:x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Médiatrice d’un seg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onstruction à la règle et au compas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05320" cy="10258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5pt;margin-top:17.05pt;width:551.55pt;height:807.7pt;mso-wrap-style:none;v-text-anchor:middle;mso-position-horizontal:center;mso-position-horizontal-relative:page;mso-position-vertical:center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72"/>
          <w:bdr w:val="single" w:sz="4" w:space="0" w:color="FF0000"/>
          <w:lang w:val="en-US" w:eastAsia="en-US"/>
        </w:rPr>
      </w:pPr>
      <w:r>
        <w:rPr>
          <w:rFonts w:cs="Arial" w:ascii="Arial" w:hAnsi="Arial"/>
          <w:b/>
          <w:i/>
          <w:sz w:val="72"/>
          <w:bdr w:val="single" w:sz="4" w:space="0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6868160</wp:posOffset>
                </wp:positionV>
                <wp:extent cx="6120130" cy="624840"/>
                <wp:effectExtent l="34925" t="9525" r="1016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3e6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0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>(m) est la médiatrice de [AB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3e6" stroked="t" o:allowincell="f" style="position:absolute;margin-left:-17.85pt;margin-top:540.8pt;width:481.8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20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>(m) est la médiatrice de [AB]</w:t>
                      </w:r>
                    </w:p>
                  </w:txbxContent>
                </v:textbox>
                <v:fill o:detectmouseclick="t" type="solid" color2="#090c19"/>
                <v:stroke color="maroon" weight="19080" joinstyle="miter" endcap="flat"/>
                <v:shadow on="t" obscured="f" color="maroon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3180</wp:posOffset>
                </wp:positionH>
                <wp:positionV relativeFrom="paragraph">
                  <wp:posOffset>4356100</wp:posOffset>
                </wp:positionV>
                <wp:extent cx="1563370" cy="914400"/>
                <wp:effectExtent l="7620" t="1270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343pt" to="326.45pt,414.95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940</wp:posOffset>
                </wp:positionH>
                <wp:positionV relativeFrom="paragraph">
                  <wp:posOffset>4108450</wp:posOffset>
                </wp:positionV>
                <wp:extent cx="209550" cy="209550"/>
                <wp:effectExtent l="45085" t="45720" r="4572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9200"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323.45pt;width:16.45pt;height:16.45pt;mso-wrap-style:none;v-text-anchor:middle;rotation: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7455</wp:posOffset>
                </wp:positionH>
                <wp:positionV relativeFrom="paragraph">
                  <wp:posOffset>1643380</wp:posOffset>
                </wp:positionV>
                <wp:extent cx="2942590" cy="5031740"/>
                <wp:effectExtent l="5715" t="381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2640" cy="503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29.4pt" to="328.3pt,525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095</wp:posOffset>
                </wp:positionH>
                <wp:positionV relativeFrom="paragraph">
                  <wp:posOffset>3439160</wp:posOffset>
                </wp:positionV>
                <wp:extent cx="1562735" cy="915035"/>
                <wp:effectExtent l="7620" t="1270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9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70.8pt" to="202.85pt,342.8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255</wp:posOffset>
                </wp:positionH>
                <wp:positionV relativeFrom="paragraph">
                  <wp:posOffset>3696335</wp:posOffset>
                </wp:positionV>
                <wp:extent cx="112395" cy="297180"/>
                <wp:effectExtent l="14605" t="1905" r="139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297360"/>
                          <a:chOff x="0" y="0"/>
                          <a:chExt cx="11232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320" cy="24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52560"/>
                            <a:ext cx="22320" cy="24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291.05pt;width:8.75pt;height:23.35pt" coordorigin="2614,5821" coordsize="175,467">
                <v:line id="shape_0" from="2613,5821" to="2647,6205" stroked="t" o:allowincell="f" style="position:absolute;flip:x">
                  <v:stroke color="teal" weight="28440" joinstyle="miter" endcap="flat"/>
                  <v:fill o:detectmouseclick="t" on="false"/>
                  <w10:wrap type="none"/>
                </v:line>
                <v:line id="shape_0" from="2755,5904" to="2789,6288" stroked="t" o:allowincell="f" style="position:absolute;flip:x">
                  <v:stroke color="teal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785</wp:posOffset>
                </wp:positionH>
                <wp:positionV relativeFrom="paragraph">
                  <wp:posOffset>4697730</wp:posOffset>
                </wp:positionV>
                <wp:extent cx="112395" cy="297180"/>
                <wp:effectExtent l="14605" t="1905" r="139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297360"/>
                          <a:chOff x="0" y="0"/>
                          <a:chExt cx="11232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320" cy="24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52560"/>
                            <a:ext cx="22320" cy="244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369.85pt;width:8.75pt;height:23.35pt" coordorigin="5291,7397" coordsize="175,467">
                <v:line id="shape_0" from="5291,7398" to="5325,7782" stroked="t" o:allowincell="f" style="position:absolute;flip:x">
                  <v:stroke color="teal" weight="28440" joinstyle="miter" endcap="flat"/>
                  <v:fill o:detectmouseclick="t" on="false"/>
                  <w10:wrap type="none"/>
                </v:line>
                <v:line id="shape_0" from="5433,7481" to="5467,7865" stroked="t" o:allowincell="f" style="position:absolute;flip:x">
                  <v:stroke color="teal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2917825</wp:posOffset>
                </wp:positionV>
                <wp:extent cx="631825" cy="669925"/>
                <wp:effectExtent l="0" t="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669960"/>
                          <a:chOff x="0" y="0"/>
                          <a:chExt cx="631800" cy="669960"/>
                        </a:xfrm>
                      </wpg:grpSpPr>
                      <wpg:grpSp>
                        <wpg:cNvGrpSpPr/>
                        <wpg:grpSpPr>
                          <a:xfrm>
                            <a:off x="328320" y="366480"/>
                            <a:ext cx="3034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0"/>
                              <a:ext cx="79920" cy="30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600"/>
                              <a:ext cx="3034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953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229.75pt;width:49.75pt;height:52.75pt" coordorigin="833,4595" coordsize="995,1055">
                <v:group id="shape_0" style="position:absolute;left:1350;top:5172;width:478;height:478">
                  <v:line id="shape_0" from="1526,5172" to="1651,5649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1350,5348" to="1827,5473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;top:4595;width:779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5134610</wp:posOffset>
                </wp:positionV>
                <wp:extent cx="828675" cy="589915"/>
                <wp:effectExtent l="444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590040"/>
                          <a:chOff x="0" y="0"/>
                          <a:chExt cx="828720" cy="59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48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0"/>
                              <a:ext cx="79920" cy="303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1600"/>
                              <a:ext cx="30348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39960"/>
                            <a:ext cx="4953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404.3pt;width:65.25pt;height:46.45pt" coordorigin="6301,8086" coordsize="1305,929">
                <v:group id="shape_0" style="position:absolute;left:6301;top:8086;width:478;height:478">
                  <v:line id="shape_0" from="6477,8086" to="6602,8563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6301,8262" to="6778,8387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26;top:8149;width:779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8013700</wp:posOffset>
                </wp:positionV>
                <wp:extent cx="6119495" cy="542925"/>
                <wp:effectExtent l="35560" t="10160" r="952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3e6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FF6600"/>
                                <w:lang w:val="fr-FR" w:bidi="ar-SA"/>
                              </w:rPr>
                              <w:t>M et M’ sont équidistants de A et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3e6" stroked="t" o:allowincell="f" style="position:absolute;margin-left:-17.85pt;margin-top:631pt;width:481.8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" w:hAnsi="Arial" w:eastAsia="Times New Roman" w:cs="Arial"/>
                          <w:color w:val="FF6600"/>
                          <w:lang w:val="fr-FR" w:bidi="ar-SA"/>
                        </w:rPr>
                        <w:t>M et M’ sont équidistants de A et B</w:t>
                      </w:r>
                    </w:p>
                  </w:txbxContent>
                </v:textbox>
                <v:fill o:detectmouseclick="t" type="solid" color2="#090c19"/>
                <v:stroke color="gray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03505" distR="59055" simplePos="0" locked="0" layoutInCell="0" allowOverlap="1" relativeHeight="15">
                <wp:simplePos x="0" y="0"/>
                <wp:positionH relativeFrom="column">
                  <wp:posOffset>1000760</wp:posOffset>
                </wp:positionH>
                <wp:positionV relativeFrom="paragraph">
                  <wp:posOffset>587375</wp:posOffset>
                </wp:positionV>
                <wp:extent cx="2140585" cy="2856865"/>
                <wp:effectExtent l="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2856960"/>
                          <a:chOff x="0" y="0"/>
                          <a:chExt cx="2140560" cy="2856960"/>
                        </a:xfrm>
                      </wpg:grpSpPr>
                      <wpg:grpSp>
                        <wpg:cNvGrpSpPr/>
                        <wpg:grpSpPr>
                          <a:xfrm>
                            <a:off x="775440" y="599400"/>
                            <a:ext cx="1365120" cy="2077560"/>
                          </a:xfrm>
                        </wpg:grpSpPr>
                        <wps:wsp>
                          <wps:cNvSpPr/>
                          <wps:spPr>
                            <a:xfrm rot="19884000">
                              <a:off x="481320" y="-110880"/>
                              <a:ext cx="52560" cy="202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0" y="948600"/>
                              <a:ext cx="699120" cy="1128960"/>
                            </a:xfrm>
                          </wpg:grpSpPr>
                          <wps:wsp>
                            <wps:cNvSpPr/>
                            <wps:spPr>
                              <a:xfrm rot="19887000">
                                <a:off x="237240" y="-2880"/>
                                <a:ext cx="34200" cy="10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4118">
                                    <a:moveTo>
                                      <a:pt x="0" y="142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2" y="3976"/>
                                    </a:lnTo>
                                    <a:lnTo>
                                      <a:pt x="0" y="4118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256680" y="-25560"/>
                                <a:ext cx="68760" cy="96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3976">
                                    <a:moveTo>
                                      <a:pt x="0" y="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4" y="3976"/>
                                    </a:lnTo>
                                    <a:lnTo>
                                      <a:pt x="0" y="397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87000">
                                <a:off x="327600" y="-52560"/>
                                <a:ext cx="34200" cy="10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4118">
                                    <a:moveTo>
                                      <a:pt x="0" y="142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2" y="3976"/>
                                    </a:lnTo>
                                    <a:lnTo>
                                      <a:pt x="0" y="4118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511560" y="868320"/>
                                <a:ext cx="13788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994">
                                    <a:moveTo>
                                      <a:pt x="0" y="142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568" y="142"/>
                                    </a:lnTo>
                                    <a:lnTo>
                                      <a:pt x="284" y="994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87000">
                                <a:off x="605160" y="1037160"/>
                                <a:ext cx="356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994">
                                    <a:moveTo>
                                      <a:pt x="0" y="142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568" y="142"/>
                                    </a:lnTo>
                                    <a:lnTo>
                                      <a:pt x="284" y="994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887000">
                              <a:off x="815040" y="1450440"/>
                              <a:ext cx="2761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382">
                                  <a:moveTo>
                                    <a:pt x="0" y="292"/>
                                  </a:moveTo>
                                  <a:lnTo>
                                    <a:pt x="55" y="255"/>
                                  </a:lnTo>
                                  <a:lnTo>
                                    <a:pt x="165" y="247"/>
                                  </a:lnTo>
                                  <a:lnTo>
                                    <a:pt x="286" y="240"/>
                                  </a:lnTo>
                                  <a:lnTo>
                                    <a:pt x="286" y="375"/>
                                  </a:lnTo>
                                  <a:lnTo>
                                    <a:pt x="358" y="382"/>
                                  </a:lnTo>
                                  <a:lnTo>
                                    <a:pt x="501" y="382"/>
                                  </a:lnTo>
                                  <a:lnTo>
                                    <a:pt x="572" y="375"/>
                                  </a:lnTo>
                                  <a:lnTo>
                                    <a:pt x="572" y="22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286" y="30"/>
                                  </a:lnTo>
                                  <a:lnTo>
                                    <a:pt x="286" y="150"/>
                                  </a:lnTo>
                                  <a:lnTo>
                                    <a:pt x="165" y="157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29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8360" cy="2856960"/>
                          </a:xfrm>
                        </wpg:grpSpPr>
                        <wps:wsp>
                          <wps:cNvSpPr/>
                          <wps:spPr>
                            <a:xfrm rot="5301000">
                              <a:off x="467640" y="479880"/>
                              <a:ext cx="498600" cy="336600"/>
                            </a:xfrm>
                            <a:custGeom>
                              <a:avLst/>
                              <a:gdLst>
                                <a:gd name="textAreaLeft" fmla="*/ 0 w 282600"/>
                                <a:gd name="textAreaRight" fmla="*/ 282960 w 282600"/>
                                <a:gd name="textAreaTop" fmla="*/ 0 h 190800"/>
                                <a:gd name="textAreaBottom" fmla="*/ 191160 h 19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4354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354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3366"/>
                                </a:gs>
                                <a:gs pos="50000">
                                  <a:srgbClr val="008080"/>
                                </a:gs>
                                <a:gs pos="100000">
                                  <a:srgbClr val="0033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8360" cy="285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6960"/>
                                <a:ext cx="716400" cy="2340000"/>
                              </a:xfrm>
                            </wpg:grpSpPr>
                            <wps:wsp>
                              <wps:cNvSpPr/>
                              <wps:spPr>
                                <a:xfrm rot="955800">
                                  <a:off x="385920" y="-31320"/>
                                  <a:ext cx="53280" cy="2025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55800">
                                  <a:off x="52920" y="1951560"/>
                                  <a:ext cx="34200" cy="391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666699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7720" y="0"/>
                                <a:ext cx="350640" cy="858600"/>
                              </a:xfrm>
                            </wpg:grpSpPr>
                            <wps:wsp>
                              <wps:cNvSpPr/>
                              <wps:spPr>
                                <a:xfrm rot="5301000">
                                  <a:off x="-74160" y="436680"/>
                                  <a:ext cx="498600" cy="335880"/>
                                </a:xfrm>
                                <a:custGeom>
                                  <a:avLst/>
                                  <a:gdLst>
                                    <a:gd name="textAreaLeft" fmla="*/ 0 w 282600"/>
                                    <a:gd name="textAreaRight" fmla="*/ 282960 w 282600"/>
                                    <a:gd name="textAreaTop" fmla="*/ 0 h 190440"/>
                                    <a:gd name="textAreaBottom" fmla="*/ 190800 h 19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4354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4354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50000">
                                      <a:srgbClr val="00808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02200">
                                  <a:off x="54720" y="2160"/>
                                  <a:ext cx="161280" cy="365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00808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46.4pt;width:160.5pt;height:224.95pt" coordorigin="1659,928" coordsize="3210,4499">
                <v:group id="shape_0" style="position:absolute;left:3556;top:1694;width:1313;height:3418">
                  <v:rect id="shape_0" fillcolor="silver" stroked="t" o:allowincell="f" style="position:absolute;left:3555;top:1695;width:82;height:3189;mso-wrap-style:none;v-text-anchor:middle;rotation:331">
                    <v:fill o:detectmouseclick="t" color2="#767676"/>
                    <v:stroke color="black" weight="9360" joinstyle="miter" endcap="flat"/>
                    <w10:wrap type="none"/>
                  </v:rect>
                  <v:group id="shape_0" style="position:absolute;left:4220;top:3280;width:649;height:1831">
                    <v:shape id="shape_0" coordsize="142,4118" path="m0,142l142,0l142,3976l0,4118l0,142xe" fillcolor="#ff9900" stroked="t" o:allowincell="f" style="position:absolute;left:4219;top:3358;width:53;height:1577;mso-wrap-style:none;v-text-anchor:middle;rotation:331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284,3976" path="m0,0l284,0l284,3976l0,3976l0,0xe" fillcolor="#ff6600" stroked="t" o:allowincell="f" style="position:absolute;left:4250;top:3323;width:107;height:1523;mso-wrap-style:none;v-text-anchor:middle;rotation:331">
                      <v:fill o:detectmouseclick="t" type="solid" color2="#0099ff"/>
                      <v:stroke color="black" weight="9360" joinstyle="round" endcap="flat"/>
                      <w10:wrap type="none"/>
                    </v:shape>
                    <v:shape id="shape_0" coordsize="142,4118" path="m0,142l142,0l142,3976l0,4118l0,142xe" fillcolor="#ff9900" stroked="t" o:allowincell="f" style="position:absolute;left:4361;top:3280;width:53;height:1577;flip:x;mso-wrap-style:none;v-text-anchor:middle;rotation:29">
                      <v:fill o:detectmouseclick="t" type="solid" color2="#0066ff"/>
                      <v:stroke color="black" weight="9360" joinstyle="round" endcap="flat"/>
                      <w10:wrap type="none"/>
                    </v:shape>
                    <v:shape id="shape_0" coordsize="568,994" path="m0,142l142,0l426,0l568,142l284,994l0,142xe" fillcolor="#ffff99" stroked="t" o:allowincell="f" style="position:absolute;left:4651;top:4730;width:216;height:380;mso-wrap-style:none;v-text-anchor:middle;rotation:331">
                      <v:fill o:detectmouseclick="t" color2="#ffcc99"/>
                      <v:stroke color="black" weight="9360" joinstyle="round" endcap="flat"/>
                      <w10:wrap type="none"/>
                    </v:shape>
                    <v:shape id="shape_0" coordsize="568,994" path="m0,142l142,0l426,0l568,142l284,994l0,142xe" fillcolor="black" stroked="t" o:allowincell="f" style="position:absolute;left:4799;top:4996;width:55;height:97;mso-wrap-style:none;v-text-anchor:middle;rotation:331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 id="shape_0" coordsize="572,382" path="m0,292l55,255l165,247l286,240l286,375l358,382l501,382l572,375l572,22l501,0l358,0l286,30l286,150l165,157l55,165l0,195l0,292xe" fillcolor="gray" stroked="t" o:allowincell="f" style="position:absolute;left:4080;top:4153;width:434;height:289;mso-wrap-style:none;v-text-anchor:middle;rotation:331">
                    <v:fill o:detectmouseclick="t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659;top:928;width:1478;height:4499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teal" stroked="t" o:allowincell="f" style="position:absolute;left:2313;top:1680;width:784;height:529;mso-wrap-style:none;v-text-anchor:middle;rotation:88" type="_x0000_t15">
                    <v:fill o:detectmouseclick="t" color2="#003366"/>
                    <v:stroke color="black" weight="9360" joinstyle="miter" endcap="flat"/>
                    <w10:wrap type="none"/>
                  </v:shape>
                  <v:group id="shape_0" style="position:absolute;left:1659;top:928;width:1478;height:4499">
                    <v:group id="shape_0" style="position:absolute;left:1659;top:1690;width:608;height:3738">
                      <v:rect id="shape_0" fillcolor="silver" stroked="t" o:allowincell="f" style="position:absolute;left:2184;top:1690;width:83;height:3188;mso-wrap-style:none;v-text-anchor:middle;rotation:16">
                        <v:fill o:detectmouseclick="t" color2="#767676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666699" stroked="t" o:allowincell="f" style="position:absolute;left:1659;top:4813;width:53;height:615;flip:y;mso-wrap-style:none;v-text-anchor:middle;rotation:344" type="_x0000_t5">
                        <v:fill o:detectmouseclick="t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53;top:928;width:785;height:1214">
                      <v:shape id="shape_0" fillcolor="teal" stroked="t" o:allowincell="f" style="position:absolute;left:2354;top:1612;width:784;height:528;mso-wrap-style:none;v-text-anchor:middle;rotation:88" type="_x0000_t15">
                        <v:fill o:detectmouseclick="t" color2="#003300"/>
                        <v:stroke color="black" weight="9360" joinstyle="miter" endcap="flat"/>
                        <w10:wrap type="none"/>
                      </v:shape>
                      <v:oval id="shape_0" fillcolor="teal" stroked="t" o:allowincell="f" style="position:absolute;left:2556;top:928;width:253;height:574;mso-wrap-style:none;v-text-anchor:middle;rotation:358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2910840</wp:posOffset>
                </wp:positionV>
                <wp:extent cx="712470" cy="927735"/>
                <wp:effectExtent l="0" t="83185" r="0" b="812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7200">
                          <a:off x="0" y="0"/>
                          <a:ext cx="71244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1461">
                              <a:moveTo>
                                <a:pt x="1121" y="1460"/>
                              </a:moveTo>
                              <a:cubicBezTo>
                                <a:pt x="1103" y="1412"/>
                                <a:pt x="1084" y="1363"/>
                                <a:pt x="1064" y="1315"/>
                              </a:cubicBezTo>
                              <a:cubicBezTo>
                                <a:pt x="1044" y="1268"/>
                                <a:pt x="1022" y="1220"/>
                                <a:pt x="1000" y="1173"/>
                              </a:cubicBezTo>
                              <a:cubicBezTo>
                                <a:pt x="977" y="1127"/>
                                <a:pt x="953" y="1081"/>
                                <a:pt x="928" y="1035"/>
                              </a:cubicBezTo>
                              <a:cubicBezTo>
                                <a:pt x="903" y="990"/>
                                <a:pt x="877" y="945"/>
                                <a:pt x="850" y="900"/>
                              </a:cubicBezTo>
                              <a:cubicBezTo>
                                <a:pt x="822" y="856"/>
                                <a:pt x="794" y="813"/>
                                <a:pt x="765" y="770"/>
                              </a:cubicBezTo>
                              <a:cubicBezTo>
                                <a:pt x="735" y="727"/>
                                <a:pt x="704" y="685"/>
                                <a:pt x="673" y="644"/>
                              </a:cubicBezTo>
                              <a:cubicBezTo>
                                <a:pt x="641" y="603"/>
                                <a:pt x="609" y="562"/>
                                <a:pt x="575" y="523"/>
                              </a:cubicBezTo>
                              <a:cubicBezTo>
                                <a:pt x="541" y="483"/>
                                <a:pt x="507" y="445"/>
                                <a:pt x="471" y="407"/>
                              </a:cubicBezTo>
                              <a:cubicBezTo>
                                <a:pt x="435" y="369"/>
                                <a:pt x="399" y="332"/>
                                <a:pt x="361" y="296"/>
                              </a:cubicBezTo>
                              <a:cubicBezTo>
                                <a:pt x="324" y="260"/>
                                <a:pt x="285" y="225"/>
                                <a:pt x="246" y="191"/>
                              </a:cubicBezTo>
                              <a:cubicBezTo>
                                <a:pt x="207" y="157"/>
                                <a:pt x="166" y="125"/>
                                <a:pt x="126" y="92"/>
                              </a:cubicBezTo>
                              <a:cubicBezTo>
                                <a:pt x="84" y="61"/>
                                <a:pt x="43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1461" path="m1121,1460c1103,1412,1084,1363,1064,1315c1044,1268,1022,1220,1000,1173c977,1127,953,1081,928,1035c903,990,877,945,850,900c822,856,794,813,765,770c735,727,704,685,673,644c641,603,609,562,575,523c541,483,507,445,471,407c435,369,399,332,361,296c324,260,285,225,246,191c207,157,166,125,126,92c84,61,43,30,0,0e" stroked="t" o:allowincell="f" style="position:absolute;margin-left:211.95pt;margin-top:229.15pt;width:56.05pt;height:73pt;mso-wrap-style:none;v-text-anchor:middle;rotation:14">
                <v:fill o:detectmouseclick="t" on="false"/>
                <v:stroke color="red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3016250</wp:posOffset>
                </wp:positionV>
                <wp:extent cx="712470" cy="927735"/>
                <wp:effectExtent l="92710" t="0" r="901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88200">
                          <a:off x="0" y="0"/>
                          <a:ext cx="71244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1461">
                              <a:moveTo>
                                <a:pt x="1121" y="1460"/>
                              </a:moveTo>
                              <a:cubicBezTo>
                                <a:pt x="1103" y="1412"/>
                                <a:pt x="1084" y="1363"/>
                                <a:pt x="1064" y="1315"/>
                              </a:cubicBezTo>
                              <a:cubicBezTo>
                                <a:pt x="1044" y="1268"/>
                                <a:pt x="1022" y="1220"/>
                                <a:pt x="1000" y="1173"/>
                              </a:cubicBezTo>
                              <a:cubicBezTo>
                                <a:pt x="977" y="1127"/>
                                <a:pt x="953" y="1081"/>
                                <a:pt x="928" y="1035"/>
                              </a:cubicBezTo>
                              <a:cubicBezTo>
                                <a:pt x="903" y="990"/>
                                <a:pt x="877" y="945"/>
                                <a:pt x="850" y="900"/>
                              </a:cubicBezTo>
                              <a:cubicBezTo>
                                <a:pt x="822" y="856"/>
                                <a:pt x="794" y="813"/>
                                <a:pt x="765" y="770"/>
                              </a:cubicBezTo>
                              <a:cubicBezTo>
                                <a:pt x="735" y="727"/>
                                <a:pt x="704" y="685"/>
                                <a:pt x="673" y="644"/>
                              </a:cubicBezTo>
                              <a:cubicBezTo>
                                <a:pt x="641" y="603"/>
                                <a:pt x="609" y="562"/>
                                <a:pt x="575" y="523"/>
                              </a:cubicBezTo>
                              <a:cubicBezTo>
                                <a:pt x="541" y="483"/>
                                <a:pt x="507" y="445"/>
                                <a:pt x="471" y="407"/>
                              </a:cubicBezTo>
                              <a:cubicBezTo>
                                <a:pt x="435" y="369"/>
                                <a:pt x="399" y="332"/>
                                <a:pt x="361" y="296"/>
                              </a:cubicBezTo>
                              <a:cubicBezTo>
                                <a:pt x="324" y="260"/>
                                <a:pt x="285" y="225"/>
                                <a:pt x="246" y="191"/>
                              </a:cubicBezTo>
                              <a:cubicBezTo>
                                <a:pt x="207" y="157"/>
                                <a:pt x="166" y="125"/>
                                <a:pt x="126" y="92"/>
                              </a:cubicBezTo>
                              <a:cubicBezTo>
                                <a:pt x="84" y="61"/>
                                <a:pt x="43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1461" path="m1121,1460c1103,1412,1084,1363,1064,1315c1044,1268,1022,1220,1000,1173c977,1127,953,1081,928,1035c903,990,877,945,850,900c822,856,794,813,765,770c735,727,704,685,673,644c641,603,609,562,575,523c541,483,507,445,471,407c435,369,399,332,361,296c324,260,285,225,246,191c207,157,166,125,126,92c84,61,43,30,0,0e" stroked="t" o:allowincell="f" style="position:absolute;margin-left:223.15pt;margin-top:237.45pt;width:56.05pt;height:73pt;mso-wrap-style:none;v-text-anchor:middle;rotation:286">
                <v:fill o:detectmouseclick="t" on="false"/>
                <v:stroke color="red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050</wp:posOffset>
                </wp:positionH>
                <wp:positionV relativeFrom="paragraph">
                  <wp:posOffset>4902835</wp:posOffset>
                </wp:positionV>
                <wp:extent cx="712470" cy="927735"/>
                <wp:effectExtent l="109220" t="0" r="1104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38000">
                          <a:off x="0" y="0"/>
                          <a:ext cx="71244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1461">
                              <a:moveTo>
                                <a:pt x="1121" y="1460"/>
                              </a:moveTo>
                              <a:cubicBezTo>
                                <a:pt x="1103" y="1412"/>
                                <a:pt x="1084" y="1363"/>
                                <a:pt x="1064" y="1315"/>
                              </a:cubicBezTo>
                              <a:cubicBezTo>
                                <a:pt x="1044" y="1268"/>
                                <a:pt x="1022" y="1220"/>
                                <a:pt x="1000" y="1173"/>
                              </a:cubicBezTo>
                              <a:cubicBezTo>
                                <a:pt x="977" y="1127"/>
                                <a:pt x="953" y="1081"/>
                                <a:pt x="928" y="1035"/>
                              </a:cubicBezTo>
                              <a:cubicBezTo>
                                <a:pt x="903" y="990"/>
                                <a:pt x="877" y="945"/>
                                <a:pt x="850" y="900"/>
                              </a:cubicBezTo>
                              <a:cubicBezTo>
                                <a:pt x="822" y="856"/>
                                <a:pt x="794" y="813"/>
                                <a:pt x="765" y="770"/>
                              </a:cubicBezTo>
                              <a:cubicBezTo>
                                <a:pt x="735" y="727"/>
                                <a:pt x="704" y="685"/>
                                <a:pt x="673" y="644"/>
                              </a:cubicBezTo>
                              <a:cubicBezTo>
                                <a:pt x="641" y="603"/>
                                <a:pt x="609" y="562"/>
                                <a:pt x="575" y="523"/>
                              </a:cubicBezTo>
                              <a:cubicBezTo>
                                <a:pt x="541" y="483"/>
                                <a:pt x="507" y="445"/>
                                <a:pt x="471" y="407"/>
                              </a:cubicBezTo>
                              <a:cubicBezTo>
                                <a:pt x="435" y="369"/>
                                <a:pt x="399" y="332"/>
                                <a:pt x="361" y="296"/>
                              </a:cubicBezTo>
                              <a:cubicBezTo>
                                <a:pt x="324" y="260"/>
                                <a:pt x="285" y="225"/>
                                <a:pt x="246" y="191"/>
                              </a:cubicBezTo>
                              <a:cubicBezTo>
                                <a:pt x="207" y="157"/>
                                <a:pt x="166" y="125"/>
                                <a:pt x="126" y="92"/>
                              </a:cubicBezTo>
                              <a:cubicBezTo>
                                <a:pt x="84" y="61"/>
                                <a:pt x="43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1461" path="m1121,1460c1103,1412,1084,1363,1064,1315c1044,1268,1022,1220,1000,1173c977,1127,953,1081,928,1035c903,990,877,945,850,900c822,856,794,813,765,770c735,727,704,685,673,644c641,603,609,562,575,523c541,483,507,445,471,407c435,369,399,332,361,296c324,260,285,225,246,191c207,157,166,125,126,92c84,61,43,30,0,0e" stroked="t" o:allowincell="f" style="position:absolute;margin-left:121.45pt;margin-top:386pt;width:56.05pt;height:73pt;mso-wrap-style:none;v-text-anchor:middle;rotation:112">
                <v:fill o:detectmouseclick="t" on="false"/>
                <v:stroke color="red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4955540</wp:posOffset>
                </wp:positionV>
                <wp:extent cx="712470" cy="927735"/>
                <wp:effectExtent l="0" t="71120" r="0" b="723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03200">
                          <a:off x="0" y="0"/>
                          <a:ext cx="71244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1461">
                              <a:moveTo>
                                <a:pt x="1121" y="1460"/>
                              </a:moveTo>
                              <a:cubicBezTo>
                                <a:pt x="1103" y="1412"/>
                                <a:pt x="1084" y="1363"/>
                                <a:pt x="1064" y="1315"/>
                              </a:cubicBezTo>
                              <a:cubicBezTo>
                                <a:pt x="1044" y="1268"/>
                                <a:pt x="1022" y="1220"/>
                                <a:pt x="1000" y="1173"/>
                              </a:cubicBezTo>
                              <a:cubicBezTo>
                                <a:pt x="977" y="1127"/>
                                <a:pt x="953" y="1081"/>
                                <a:pt x="928" y="1035"/>
                              </a:cubicBezTo>
                              <a:cubicBezTo>
                                <a:pt x="903" y="990"/>
                                <a:pt x="877" y="945"/>
                                <a:pt x="850" y="900"/>
                              </a:cubicBezTo>
                              <a:cubicBezTo>
                                <a:pt x="822" y="856"/>
                                <a:pt x="794" y="813"/>
                                <a:pt x="765" y="770"/>
                              </a:cubicBezTo>
                              <a:cubicBezTo>
                                <a:pt x="735" y="727"/>
                                <a:pt x="704" y="685"/>
                                <a:pt x="673" y="644"/>
                              </a:cubicBezTo>
                              <a:cubicBezTo>
                                <a:pt x="641" y="603"/>
                                <a:pt x="609" y="562"/>
                                <a:pt x="575" y="523"/>
                              </a:cubicBezTo>
                              <a:cubicBezTo>
                                <a:pt x="541" y="483"/>
                                <a:pt x="507" y="445"/>
                                <a:pt x="471" y="407"/>
                              </a:cubicBezTo>
                              <a:cubicBezTo>
                                <a:pt x="435" y="369"/>
                                <a:pt x="399" y="332"/>
                                <a:pt x="361" y="296"/>
                              </a:cubicBezTo>
                              <a:cubicBezTo>
                                <a:pt x="324" y="260"/>
                                <a:pt x="285" y="225"/>
                                <a:pt x="246" y="191"/>
                              </a:cubicBezTo>
                              <a:cubicBezTo>
                                <a:pt x="207" y="157"/>
                                <a:pt x="166" y="125"/>
                                <a:pt x="126" y="92"/>
                              </a:cubicBezTo>
                              <a:cubicBezTo>
                                <a:pt x="84" y="61"/>
                                <a:pt x="43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1461" path="m1121,1460c1103,1412,1084,1363,1064,1315c1044,1268,1022,1220,1000,1173c977,1127,953,1081,928,1035c903,990,877,945,850,900c822,856,794,813,765,770c735,727,704,685,673,644c641,603,609,562,575,523c541,483,507,445,471,407c435,369,399,332,361,296c324,260,285,225,246,191c207,157,166,125,126,92c84,61,43,30,0,0e" stroked="t" o:allowincell="f" style="position:absolute;margin-left:132.75pt;margin-top:390.15pt;width:56.05pt;height:73pt;mso-wrap-style:none;v-text-anchor:middle;rotation:192">
                <v:fill o:detectmouseclick="t" on="false"/>
                <v:stroke color="red" weight="1908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880</wp:posOffset>
                </wp:positionH>
                <wp:positionV relativeFrom="paragraph">
                  <wp:posOffset>1597025</wp:posOffset>
                </wp:positionV>
                <wp:extent cx="752475" cy="8356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7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5.8pt;mso-wrap-distance-left:9.05pt;mso-wrap-distance-right:9.05pt;mso-wrap-distance-top:0pt;mso-wrap-distance-bottom:0pt;margin-top:125.75pt;mso-position-vertical-relative:text;margin-left:3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8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7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3431540</wp:posOffset>
                </wp:positionV>
                <wp:extent cx="495300" cy="5499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7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3.3pt;mso-wrap-distance-left:9.05pt;mso-wrap-distance-right:9.05pt;mso-wrap-distance-top:0pt;mso-wrap-distance-bottom:0pt;margin-top:270.2pt;mso-position-vertical-relative:text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8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7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0170</wp:posOffset>
                </wp:positionH>
                <wp:positionV relativeFrom="paragraph">
                  <wp:posOffset>5618480</wp:posOffset>
                </wp:positionV>
                <wp:extent cx="604520" cy="5499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72"/>
                              </w:rPr>
                              <w:t>M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43.3pt;mso-wrap-distance-left:9.05pt;mso-wrap-distance-right:9.05pt;mso-wrap-distance-top:0pt;mso-wrap-distance-bottom:0pt;margin-top:442.4pt;mso-position-vertical-relative:text;margin-left:1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8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72"/>
                        </w:rPr>
                        <w:t>M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thmITC Bk BT;Times New Roman" w:hAnsi="ChelthmITC Bk BT;Times New Roman" w:cs="ChelthmITC Bk BT;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bdr w:val="double" w:sz="12" w:space="0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14:00Z</dcterms:created>
  <dc:creator>tetard wilfrid</dc:creator>
  <dc:description/>
  <dc:language>en-US</dc:language>
  <cp:lastModifiedBy>Wil</cp:lastModifiedBy>
  <cp:lastPrinted>2004-10-25T21:47:00Z</cp:lastPrinted>
  <dcterms:modified xsi:type="dcterms:W3CDTF">2008-10-08T18:14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