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631825</wp:posOffset>
                </wp:positionV>
                <wp:extent cx="10258425" cy="7005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8560" cy="7005240"/>
                          <a:chOff x="0" y="0"/>
                          <a:chExt cx="10258560" cy="7005240"/>
                        </a:xfrm>
                      </wpg:grpSpPr>
                      <wpg:grpSp>
                        <wpg:cNvGrpSpPr/>
                        <wpg:grpSpPr>
                          <a:xfrm>
                            <a:off x="1496160" y="386640"/>
                            <a:ext cx="8241120" cy="608652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694160"/>
                              <a:ext cx="7454880" cy="27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0" h="4240">
                                  <a:moveTo>
                                    <a:pt x="0" y="0"/>
                                  </a:moveTo>
                                  <a:lnTo>
                                    <a:pt x="8420" y="0"/>
                                  </a:lnTo>
                                  <a:lnTo>
                                    <a:pt x="11680" y="4240"/>
                                  </a:lnTo>
                                  <a:lnTo>
                                    <a:pt x="3240" y="4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e99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678320"/>
                              <a:ext cx="539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412160"/>
                              <a:ext cx="5391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0080" y="1677600"/>
                              <a:ext cx="2076480" cy="273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668240"/>
                              <a:ext cx="2076480" cy="273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480" y="1678320"/>
                              <a:ext cx="3314880" cy="273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1677600"/>
                              <a:ext cx="7458120" cy="2733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960" y="1526040"/>
                              <a:ext cx="152280" cy="33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5640" y="4250160"/>
                              <a:ext cx="152280" cy="33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2811240"/>
                              <a:ext cx="228600" cy="20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935080"/>
                              <a:ext cx="228600" cy="20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7880" y="2839680"/>
                              <a:ext cx="228600" cy="20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91280" y="2754000"/>
                              <a:ext cx="228600" cy="200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3602520"/>
                              <a:ext cx="190440" cy="200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0" y="2316600"/>
                              <a:ext cx="190440" cy="20016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316600"/>
                              <a:ext cx="228600" cy="24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" y="3478680"/>
                              <a:ext cx="228600" cy="24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381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6480" y="1681560"/>
                              <a:ext cx="0" cy="27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61000" y="1707120"/>
                              <a:ext cx="0" cy="270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0" y="169416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4624920"/>
                              <a:ext cx="538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8840" y="1694160"/>
                              <a:ext cx="0" cy="27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925680" y="2686320"/>
                              <a:ext cx="1858680" cy="7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au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4635720"/>
                              <a:ext cx="1263600" cy="70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5480" y="0"/>
                              <a:ext cx="6114960" cy="800280"/>
                            </a:xfrm>
                            <a:prstGeom prst="octagon">
                              <a:avLst>
                                <a:gd name="adj" fmla="val 1857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3366"/>
                                </a:gs>
                                <a:gs pos="50000">
                                  <a:srgbClr val="008080"/>
                                </a:gs>
                                <a:gs pos="100000">
                                  <a:srgbClr val="00336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Le parallélogram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9680" y="5321880"/>
                              <a:ext cx="6417360" cy="76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3e6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33933" dir="8332275" blurRad="0" rotWithShape="0">
                                <a:srgbClr val="8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20"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>Aire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56"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80"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80"/>
                                    <w:bCs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 xml:space="preserve">Base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80"/>
                                    <w:bCs/>
                                    <w:rFonts w:ascii="Symbol" w:hAnsi="Symbol" w:eastAsia="Symbol" w:cs="Symbol"/>
                                    <w:color w:val="008080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80"/>
                                    <w:bCs/>
                                    <w:rFonts w:eastAsia="Symbol" w:ascii="Arial" w:hAnsi="Arial" w:cs="Arial"/>
                                    <w:color w:val="008080"/>
                                    <w:lang w:val="fr-FR" w:bidi="ar-SA"/>
                                  </w:rPr>
                                  <w:t xml:space="preserve"> hauteu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626480" y="-1626480"/>
                            <a:ext cx="7005240" cy="10258560"/>
                          </a:xfrm>
                          <a:custGeom>
                            <a:avLst/>
                            <a:gdLst>
                              <a:gd name="textAreaLeft" fmla="*/ 193680 w 3971520"/>
                              <a:gd name="textAreaRight" fmla="*/ 3777840 w 3971520"/>
                              <a:gd name="textAreaTop" fmla="*/ 193680 h 5815800"/>
                              <a:gd name="textAreaBottom" fmla="*/ 5622120 h 58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0"/>
                                </a:lnTo>
                                <a:arcTo wR="3600" hR="3600" stAng="10800000" swAng="-5400000"/>
                                <a:lnTo>
                                  <a:pt x="18000" y="3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-177.8pt;width:691.65pt;height:807.75pt" coordorigin="1313,-3556" coordsize="13833,16155">
                <v:group id="shape_0" style="position:absolute;left:1313;top:-386;width:13833;height:9585">
                  <v:shape id="shape_0" coordsize="11680,4240" path="m0,0l8420,0l11680,4240l3240,4240l0,0xe" fillcolor="#fee99a" stroked="t" o:allowincell="f" style="position:absolute;left:1363;top:2282;width:11739;height:4284;mso-wrap-style:none;v-text-anchor:middle">
                    <v:fill o:detectmouseclick="t" type="solid" color2="#011665"/>
                    <v:stroke color="black" weight="9360" joinstyle="round" endcap="flat"/>
                    <w10:wrap type="none"/>
                  </v:shape>
                  <v:line id="shape_0" from="1343,2257" to="9832,2257" stroked="t" o:allowincell="f" style="position:absolute">
                    <v:stroke color="teal" weight="28440" joinstyle="miter" endcap="flat"/>
                    <v:fill o:detectmouseclick="t" on="false"/>
                    <w10:wrap type="none"/>
                  </v:line>
                  <v:line id="shape_0" from="4613,6562" to="13102,6562" stroked="t" o:allowincell="f" style="position:absolute">
                    <v:stroke color="teal" weight="28440" joinstyle="miter" endcap="flat"/>
                    <v:fill o:detectmouseclick="t" on="false"/>
                    <w10:wrap type="none"/>
                  </v:line>
                  <v:line id="shape_0" from="9833,2256" to="13102,6560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1313,2241" to="4582,6545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4583,2257" to="9802,6561" stroked="t" o:allowincell="f" style="position:absolute;flip:x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1327,2256" to="13071,6560" stroked="t" o:allowincell="f" style="position:absolute;flip:xy">
                    <v:stroke color="black" weight="38160" dashstyle="dash" joinstyle="miter" endcap="flat"/>
                    <v:fill o:detectmouseclick="t" on="false"/>
                    <w10:wrap type="none"/>
                  </v:line>
                  <v:line id="shape_0" from="5543,2017" to="5782,2541" stroked="t" o:allowincell="f" style="position:absolute;flip:x">
                    <v:stroke color="maroon" weight="38160" joinstyle="miter" endcap="flat"/>
                    <v:fill o:detectmouseclick="t" on="false"/>
                    <w10:wrap type="none"/>
                  </v:line>
                  <v:line id="shape_0" from="9023,6307" to="9262,6831" stroked="t" o:allowincell="f" style="position:absolute;flip:x">
                    <v:stroke color="maroon" weight="38160" joinstyle="miter" endcap="flat"/>
                    <v:fill o:detectmouseclick="t" on="false"/>
                    <w10:wrap type="none"/>
                  </v:line>
                  <v:line id="shape_0" from="2633,4041" to="2992,4355" stroked="t" o:allowincell="f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  <v:line id="shape_0" from="2753,4236" to="3112,4550" stroked="t" o:allowincell="f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  <v:line id="shape_0" from="11168,4086" to="11527,4400" stroked="t" o:allowincell="f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  <v:line id="shape_0" from="11063,3951" to="11422,4265" stroked="t" o:allowincell="f" style="position:absolute;flip:y">
                    <v:stroke color="gray" weight="38160" joinstyle="miter" endcap="flat"/>
                    <v:fill o:detectmouseclick="t" on="false"/>
                    <w10:wrap type="none"/>
                  </v:line>
                  <v:oval id="shape_0" stroked="t" o:allowincell="f" style="position:absolute;left:5828;top:5287;width:299;height:314;mso-wrap-style:none;v-text-anchor:middle">
                    <v:fill o:detectmouseclick="t" on="false"/>
                    <v:stroke color="fuchsia" weight="38160" joinstyle="miter" endcap="flat"/>
                    <w10:wrap type="none"/>
                  </v:oval>
                  <v:oval id="shape_0" stroked="t" o:allowincell="f" style="position:absolute;left:8258;top:3262;width:299;height:314;mso-wrap-style:none;v-text-anchor:middle">
                    <v:fill o:detectmouseclick="t" on="false"/>
                    <v:stroke color="fuchsia" weight="381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4433;top:3262;width:359;height:389;mso-wrap-style:none;v-text-anchor:middle" type="_x0000_t5">
                    <v:fill o:detectmouseclick="t" on="false"/>
                    <v:stroke color="#ff6600" weight="38160" joinstyle="miter" endcap="flat"/>
                    <w10:wrap type="none"/>
                  </v:shape>
                  <v:shape id="shape_0" stroked="t" o:allowincell="f" style="position:absolute;left:9533;top:5092;width:359;height:389;mso-wrap-style:none;v-text-anchor:middle" type="_x0000_t5">
                    <v:fill o:detectmouseclick="t" on="false"/>
                    <v:stroke color="#ff6600" weight="38160" joinstyle="miter" endcap="flat"/>
                    <w10:wrap type="none"/>
                  </v:shape>
                  <v:line id="shape_0" from="4583,2262" to="4583,6561" stroked="t" o:allowincell="f" style="position:absolute;flip:y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13063,2302" to="13063,6561" stroked="t" o:allowincell="f" style="position:absolute;flip:y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9823,2282" to="13062,2282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4558,6897" to="13037,6897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43,2282" to="13343,6561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20;top:3844;width:2926;height:1215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au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1;top:6914;width:1989;height:11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003366" stroked="t" o:allowincell="f" style="position:absolute;left:2188;top:-386;width:9629;height:1259;flip:x;mso-wrap-style:square;v-text-anchor:top" type="_x0000_t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Le parallélogramme</w:t>
                          </w:r>
                        </w:p>
                      </w:txbxContent>
                    </v:textbox>
                    <v:fill o:detectmouseclick="t" color2="teal"/>
                    <v:stroke color="black" weight="9360" joinstyle="miter" endcap="flat"/>
                    <w10:wrap type="none"/>
                  </v:shape>
                  <v:roundrect id="shape_0" fillcolor="#f6f3e6" stroked="t" o:allowincell="f" style="position:absolute;left:2100;top:7995;width:10105;height:12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20"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>Aire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56"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80"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80"/>
                              <w:bCs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 xml:space="preserve">Base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80"/>
                              <w:bCs/>
                              <w:rFonts w:ascii="Symbol" w:hAnsi="Symbol" w:eastAsia="Symbol" w:cs="Symbol"/>
                              <w:color w:val="008080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80"/>
                              <w:bCs/>
                              <w:rFonts w:eastAsia="Symbol" w:ascii="Arial" w:hAnsi="Arial" w:cs="Arial"/>
                              <w:color w:val="008080"/>
                              <w:lang w:val="fr-FR" w:bidi="ar-SA"/>
                            </w:rPr>
                            <w:t xml:space="preserve"> hauteur</w:t>
                          </w:r>
                        </w:p>
                      </w:txbxContent>
                    </v:textbox>
                    <v:fill o:detectmouseclick="t" type="solid" color2="#090c19"/>
                    <v:stroke color="maroon" weight="19080" joinstyle="miter" endcap="flat"/>
                    <v:shadow on="t" obscured="f" color="maroon"/>
                    <w10:wrap type="none"/>
                  </v:roundrect>
                </v:group>
                <v:roundrect id="shape_0" stroked="t" o:allowincell="f" style="position:absolute;left:1518;top:-3556;width:11031;height:16154;mso-wrap-style:none;v-text-anchor:middle;rotation:90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bdr w:val="single" w:sz="4" w:space="0" w:color="FF0000"/>
        </w:rPr>
      </w:pPr>
      <w:r>
        <w:rPr>
          <w:b/>
          <w:i/>
          <w:sz w:val="72"/>
          <w:bdr w:val="single" w:sz="4" w:space="0" w:color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55:00Z</dcterms:created>
  <dc:creator>tetard wilfrid</dc:creator>
  <dc:description/>
  <dc:language>en-US</dc:language>
  <cp:lastModifiedBy>Wilfrid</cp:lastModifiedBy>
  <cp:lastPrinted>1999-04-03T20:06:00Z</cp:lastPrinted>
  <dcterms:modified xsi:type="dcterms:W3CDTF">2004-10-25T11:5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