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72"/>
          <w:lang w:val="en-US" w:eastAsia="en-US"/>
        </w:rPr>
      </w:pPr>
      <w:r>
        <w:rPr>
          <w:rFonts w:cs="Arial" w:ascii="Arial" w:hAnsi="Arial"/>
          <w:b w:val="false"/>
          <w:i w:val="false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3205</wp:posOffset>
                </wp:positionV>
                <wp:extent cx="6115050" cy="666750"/>
                <wp:effectExtent l="53975" t="0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4960" cy="666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003366"/>
                            </a:gs>
                            <a:gs pos="50000">
                              <a:srgbClr val="0000ff"/>
                            </a:gs>
                            <a:gs pos="100000">
                              <a:srgbClr val="00336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Droites parallè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03366" stroked="t" o:allowincell="f" style="position:absolute;margin-left:-14pt;margin-top:-19.15pt;width:481.45pt;height:52.45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Droites parallèles</w:t>
                      </w:r>
                    </w:p>
                  </w:txbxContent>
                </v:textbox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72"/>
          <w:bdr w:val="single" w:sz="4" w:space="0" w:color="FF0000"/>
          <w:lang w:val="en-US" w:eastAsia="en-US"/>
        </w:rPr>
      </w:pPr>
      <w:r>
        <w:rPr>
          <w:rFonts w:cs="Arial" w:ascii="Arial" w:hAnsi="Arial"/>
          <w:b/>
          <w:i/>
          <w:sz w:val="72"/>
          <w:bdr w:val="single" w:sz="4" w:space="0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7317740</wp:posOffset>
                </wp:positionV>
                <wp:extent cx="6219825" cy="1104900"/>
                <wp:effectExtent l="35560" t="9525" r="95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f3e6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33933" dir="8332275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On trace la droite (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20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parallèle à la droit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72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64"/>
                                <w:rFonts w:ascii="Arial" w:hAnsi="Arial" w:eastAsia="Times New Roman" w:cs="Arial"/>
                                <w:color w:val="008080"/>
                                <w:lang w:val="fr-FR" w:bidi="ar-SA"/>
                              </w:rPr>
                              <w:t>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f3e6" stroked="t" o:allowincell="f" style="position:absolute;margin-left:-18.1pt;margin-top:576.2pt;width:489.7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On trace la droite (e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20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parallèle à la droite</w:t>
                      </w:r>
                      <w:r>
                        <w:rPr>
                          <w:kern w:val="2"/>
                          <w:b/>
                          <w:szCs w:val="20"/>
                          <w:sz w:val="72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64"/>
                          <w:rFonts w:ascii="Arial" w:hAnsi="Arial" w:eastAsia="Times New Roman" w:cs="Arial"/>
                          <w:color w:val="008080"/>
                          <w:lang w:val="fr-FR" w:bidi="ar-SA"/>
                        </w:rPr>
                        <w:t>(d)</w:t>
                      </w:r>
                    </w:p>
                  </w:txbxContent>
                </v:textbox>
                <v:fill o:detectmouseclick="t" type="solid" color2="#090c19"/>
                <v:stroke color="maroon" weight="19080" joinstyle="miter" endcap="flat"/>
                <v:shadow on="t" obscured="f" color="maroon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02565</wp:posOffset>
                </wp:positionV>
                <wp:extent cx="6122670" cy="674433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6744240"/>
                          <a:chOff x="0" y="0"/>
                          <a:chExt cx="6122520" cy="67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2520" cy="67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0"/>
                              <a:ext cx="5872320" cy="674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8320" y="3998520"/>
                                <a:ext cx="4824000" cy="1864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55200"/>
                                <a:ext cx="4744080" cy="18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5600" y="1079640"/>
                                <a:ext cx="2685240" cy="5664960"/>
                              </a:xfrm>
                            </wpg:grpSpPr>
                            <wps:wsp>
                              <wps:cNvSpPr/>
                              <wps:spPr>
                                <a:xfrm rot="4132200">
                                  <a:off x="-1573200" y="2520000"/>
                                  <a:ext cx="5832000" cy="624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ddddd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32200">
                                  <a:off x="1468800" y="-57600"/>
                                  <a:ext cx="151200" cy="56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6320" y="95760"/>
                                  <a:ext cx="2104560" cy="522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0" y="36360"/>
                                    <a:ext cx="2003400" cy="518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240" cy="77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440" y="28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532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" y="78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1029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1278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0" y="1530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520" y="2678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760" y="1778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480" y="2026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40" y="2271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60" y="2520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2768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360" y="3024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326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80" y="351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3765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880" y="4021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000" y="51768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4266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960" y="451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320" y="4770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7040" y="5014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0" y="5263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6120" y="5511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200" y="5760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6012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6260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4640" y="650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8760" y="7657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360" y="6757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720" y="7005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7250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3520" y="7513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240" y="775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2600" y="8006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960" y="8254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680" y="8496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1760" y="8751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900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0" y="101520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0840" y="9252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0200" y="9500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9920" y="9748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9280" y="9993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9720" y="102492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9080" y="10497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0" y="10749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8160" y="10990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7520" y="11239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960" y="11494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2080" y="12650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6600" y="11739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7040" y="11995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6400" y="1224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6120" y="12484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5480" y="12736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4840" y="12985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4560" y="1323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4640" y="13485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4360" y="13734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3720" y="13982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7840" y="151380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3080" y="14230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0" y="14479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2160" y="1473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2600" y="149796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1960" y="15228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680" y="15480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1040" y="15721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0" y="15976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1622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0200" y="1647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4320" y="176292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920" y="16725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9280" y="16974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9000" y="17222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8360" y="1747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7720" y="17722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160" y="1797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7520" y="18219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240" y="18464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6600" y="18712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960" y="18968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0800" y="201240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680" y="19213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5760" y="1946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5480" y="1971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840" y="19958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4560" y="20210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3920" y="20466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280" y="2071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3720" y="20962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3080" y="21207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0" y="21456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6920" y="226116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2160" y="21704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1880" y="21956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240" y="22204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600" y="22453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1040" y="22701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50400" y="22953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0120" y="23194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9480" y="23457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9560" y="237060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8560" y="2394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3400" y="251028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8640" y="24199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360" y="24447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7720" y="24696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7440" y="24948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0" y="25196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6880" y="254448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6600" y="25693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960" y="25938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5680" y="2619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5040" y="26442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9880" y="275976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94760" y="26690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4840" y="26942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4200" y="2718360"/>
                                    <a:ext cx="525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920" y="27432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3280" y="2769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3000" y="27932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360" y="28188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440" y="28436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1440" y="28677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1520" y="28929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640" y="300852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1240" y="29185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0600" y="2943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0320" y="29678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9680" y="29926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9760" y="3017520"/>
                                    <a:ext cx="525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9480" y="30423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8840" y="30675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8560" y="3093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7920" y="31172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7640" y="31420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2120" y="325800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7720" y="31672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7080" y="319212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6800" y="32176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16160" y="32421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5880" y="32670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240" y="32918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5320" y="33166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5040" y="3341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0" y="3366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4120" y="33915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8240" y="350640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3480" y="34164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3200" y="34408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2560" y="34657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2640" y="34912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360" y="3516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1720" y="35406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1440" y="35661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0800" y="35910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0520" y="36151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0600" y="36410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720" y="375588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9960" y="36658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9680" y="3690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9040" y="37152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8760" y="37400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8120" y="37648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8200" y="3790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920" y="38149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7280" y="38397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7000" y="38646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6360" y="38894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1200" y="400500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76440" y="39146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5440" y="39394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5520" y="39650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5240" y="39895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4600" y="40140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4320" y="40392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0" y="4064040"/>
                                    <a:ext cx="5256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3760" y="40892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3480" y="41140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2840" y="41389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6960" y="4253760"/>
                                    <a:ext cx="100800" cy="39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2560" y="41637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81920" y="41886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91640" y="42138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1720" y="42393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1080" y="426348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20800" y="42883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0160" y="43135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9880" y="433764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9960" y="43635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9320" y="43884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3440" y="45032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8320" y="44125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0" y="44380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8120" y="44629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7480" y="448740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7200" y="45129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7280" y="45378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6640" y="45626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360" y="45871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5720" y="46119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55440" y="46375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9920" y="4752360"/>
                                    <a:ext cx="10044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64800" y="46620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4520" y="46868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4600" y="47124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3960" y="47365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3680" y="47613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3040" y="47865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760" y="48121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2840" y="48369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2200" y="48614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1920" y="48862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6040" y="5001840"/>
                                    <a:ext cx="10080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1280" y="491112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71000" y="49363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0360" y="49611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080" y="498600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0160" y="501084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9520" y="503568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9240" y="5060160"/>
                                    <a:ext cx="5328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8600" y="508572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8680" y="5111280"/>
                                    <a:ext cx="5256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0" y="5135760"/>
                                    <a:ext cx="532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4000" y="2504520"/>
                                <a:ext cx="1976760" cy="251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2510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932200">
                                    <a:off x="-323280" y="929160"/>
                                    <a:ext cx="2200320" cy="81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1" h="2010">
                                        <a:moveTo>
                                          <a:pt x="0" y="8"/>
                                        </a:moveTo>
                                        <a:lnTo>
                                          <a:pt x="15" y="2010"/>
                                        </a:lnTo>
                                        <a:lnTo>
                                          <a:pt x="5541" y="2004"/>
                                        </a:lnTo>
                                        <a:lnTo>
                                          <a:pt x="4547" y="1436"/>
                                        </a:lnTo>
                                        <a:lnTo>
                                          <a:pt x="713" y="1436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8f8f8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266040" y="879120"/>
                                    <a:ext cx="1804680" cy="10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4" h="2556">
                                        <a:moveTo>
                                          <a:pt x="0" y="0"/>
                                        </a:moveTo>
                                        <a:lnTo>
                                          <a:pt x="4544" y="2556"/>
                                        </a:lnTo>
                                        <a:lnTo>
                                          <a:pt x="3266" y="2556"/>
                                        </a:lnTo>
                                        <a:lnTo>
                                          <a:pt x="710" y="1136"/>
                                        </a:lnTo>
                                        <a:lnTo>
                                          <a:pt x="0" y="11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8f8f8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-109080" y="620640"/>
                                    <a:ext cx="2198880" cy="12661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8f8f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486720" y="1298160"/>
                                    <a:ext cx="1014840" cy="576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932200">
                                  <a:off x="-667080" y="1442160"/>
                                  <a:ext cx="2192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4" h="164">
                                      <a:moveTo>
                                        <a:pt x="0" y="0"/>
                                      </a:moveTo>
                                      <a:lnTo>
                                        <a:pt x="5474" y="0"/>
                                      </a:lnTo>
                                      <a:lnTo>
                                        <a:pt x="5211" y="16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6320" y="0"/>
                                <a:ext cx="1976760" cy="250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760" cy="2509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4932200">
                                    <a:off x="-323280" y="928440"/>
                                    <a:ext cx="2200320" cy="81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41" h="2010">
                                        <a:moveTo>
                                          <a:pt x="0" y="8"/>
                                        </a:moveTo>
                                        <a:lnTo>
                                          <a:pt x="15" y="2010"/>
                                        </a:lnTo>
                                        <a:lnTo>
                                          <a:pt x="5541" y="2004"/>
                                        </a:lnTo>
                                        <a:lnTo>
                                          <a:pt x="4547" y="1436"/>
                                        </a:lnTo>
                                        <a:lnTo>
                                          <a:pt x="713" y="1436"/>
                                        </a:lnTo>
                                        <a:lnTo>
                                          <a:pt x="705" y="0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265680" y="878760"/>
                                    <a:ext cx="1804680" cy="10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4" h="2556">
                                        <a:moveTo>
                                          <a:pt x="0" y="0"/>
                                        </a:moveTo>
                                        <a:lnTo>
                                          <a:pt x="4544" y="2556"/>
                                        </a:lnTo>
                                        <a:lnTo>
                                          <a:pt x="3266" y="2556"/>
                                        </a:lnTo>
                                        <a:lnTo>
                                          <a:pt x="710" y="1136"/>
                                        </a:lnTo>
                                        <a:lnTo>
                                          <a:pt x="0" y="11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-109440" y="620640"/>
                                    <a:ext cx="2198880" cy="126612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932200">
                                    <a:off x="486360" y="1296360"/>
                                    <a:ext cx="1014840" cy="57528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932200">
                                  <a:off x="-666720" y="1441440"/>
                                  <a:ext cx="21927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74" h="164">
                                      <a:moveTo>
                                        <a:pt x="0" y="0"/>
                                      </a:moveTo>
                                      <a:lnTo>
                                        <a:pt x="5474" y="0"/>
                                      </a:lnTo>
                                      <a:lnTo>
                                        <a:pt x="5211" y="163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932200">
                                <a:off x="2161440" y="2705400"/>
                                <a:ext cx="1776600" cy="571680"/>
                              </a:xfrm>
                              <a:custGeom>
                                <a:avLst/>
                                <a:gdLst>
                                  <a:gd name="textAreaLeft" fmla="*/ 157320 w 1007280"/>
                                  <a:gd name="textAreaRight" fmla="*/ 881640 w 1007280"/>
                                  <a:gd name="textAreaTop" fmla="*/ 81000 h 324000"/>
                                  <a:gd name="textAreaBottom" fmla="*/ 2430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97160" y="2035800"/>
                                <a:ext cx="1532880" cy="1257480"/>
                              </a:xfrm>
                            </wpg:grpSpPr>
                            <wps:wsp>
                              <wps:cNvSpPr/>
                              <wps:spPr>
                                <a:xfrm rot="7675800">
                                  <a:off x="909000" y="-76680"/>
                                  <a:ext cx="50760" cy="147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4118">
                                      <a:moveTo>
                                        <a:pt x="0" y="142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42" y="3976"/>
                                      </a:lnTo>
                                      <a:lnTo>
                                        <a:pt x="0" y="4118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75800">
                                  <a:off x="857160" y="24120"/>
                                  <a:ext cx="101520" cy="142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3976">
                                      <a:moveTo>
                                        <a:pt x="0" y="0"/>
                                      </a:moveTo>
                                      <a:lnTo>
                                        <a:pt x="284" y="0"/>
                                      </a:lnTo>
                                      <a:lnTo>
                                        <a:pt x="284" y="3976"/>
                                      </a:lnTo>
                                      <a:lnTo>
                                        <a:pt x="0" y="397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675800">
                                  <a:off x="815040" y="43560"/>
                                  <a:ext cx="50760" cy="147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4118">
                                      <a:moveTo>
                                        <a:pt x="0" y="142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142" y="3976"/>
                                      </a:lnTo>
                                      <a:lnTo>
                                        <a:pt x="0" y="4118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75800">
                                  <a:off x="101160" y="11520"/>
                                  <a:ext cx="2037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94">
                                      <a:moveTo>
                                        <a:pt x="0" y="142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568" y="142"/>
                                      </a:lnTo>
                                      <a:lnTo>
                                        <a:pt x="284" y="994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75800">
                                  <a:off x="73080" y="61920"/>
                                  <a:ext cx="525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94">
                                      <a:moveTo>
                                        <a:pt x="0" y="142"/>
                                      </a:moveTo>
                                      <a:lnTo>
                                        <a:pt x="142" y="0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568" y="142"/>
                                      </a:lnTo>
                                      <a:lnTo>
                                        <a:pt x="284" y="994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769120"/>
                              <a:ext cx="638280" cy="70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FF"/>
                                    <w:lang w:val="fr-FR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720" y="5226840"/>
                            <a:ext cx="63828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Arial" w:hAnsi="Arial" w:eastAsia="Times New Roman" w:cs="Arial"/>
                                  <w:color w:val="FF00FF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64.75pt;width:502.35pt;height:474.45pt" coordorigin="-408,1295" coordsize="10047,9489">
                <v:group id="shape_0" style="position:absolute;left:-408;top:1295;width:10047;height:9489">
                  <v:group id="shape_0" style="position:absolute;left:-408;top:1295;width:10047;height:9489">
                    <v:line id="shape_0" from="2044,6616" to="9640,9551" stroked="t" o:allowincell="f" style="position:absolute;flip:y">
                      <v:stroke color="teal" weight="28440" joinstyle="miter" endcap="flat"/>
                      <v:fill o:detectmouseclick="t" on="false"/>
                      <w10:wrap type="none"/>
                    </v:line>
                    <v:line id="shape_0" from="393,2768" to="7863,5654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group id="shape_0" style="position:absolute;left:-408;top:1928;width:9184;height:8856">
                      <v:roundrect id="shape_0" fillcolor="#dddddd" stroked="t" o:allowincell="f" style="position:absolute;left:-406;top:5987;width:9183;height:983;mso-wrap-style:none;v-text-anchor:middle;rotation:69">
                        <v:fill o:detectmouseclick="t" type="solid" color2="#222222" opacity="0.5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4384;top:1929;width:237;height:8855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58;top:2170;width:3314;height:8222">
                        <v:line id="shape_0" from="2917,2227" to="6071,103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8,2170" to="3074,229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74,2215" to="2957,22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9,2254" to="2972,22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05,2293" to="2988,2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1,2332" to="3004,23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36,2371" to="3019,24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1,2411" to="3034,2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9,2592" to="3147,265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6,2450" to="3049,24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1,2489" to="3064,2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6,2528" to="3079,25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1,2567" to="3094,25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7,2606" to="3110,26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2,2646" to="3125,26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7,2685" to="3140,27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2,2724" to="3155,27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7,2763" to="3170,27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3,2803" to="3186,28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1,2985" to="3299,304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8,2842" to="3201,28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33,2881" to="3216,291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8,2921" to="3231,29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3,2960" to="3246,29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8,2999" to="3261,30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3,3038" to="3276,3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09,3077" to="3292,31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4,3117" to="3307,31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39,3156" to="3322,31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54,3195" to="3337,32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2,3376" to="3450,34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69,3234" to="3352,326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4,3273" to="3367,33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9,3312" to="3382,33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15,3353" to="3398,33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0,3391" to="3413,34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5,3431" to="3428,34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0,3470" to="3443,35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5,3508" to="3458,35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1,3548" to="3474,35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06,3588" to="3489,36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4,3769" to="3602,38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21,3627" to="3504,36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6,3666" to="3519,36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51,3705" to="3534,37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66,3744" to="3549,377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82,3784" to="3564,38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7,3823" to="3580,38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12,3863" to="3595,389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27,3901" to="3610,39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42,3940" to="3625,39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58,3980" to="3641,40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6,4162" to="3754,422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72,4019" to="3655,40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88,4059" to="3671,40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03,4098" to="3686,412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18,4136" to="3701,41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33,4176" to="3716,42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8,4215" to="3731,42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63,4254" to="3746,42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9,4294" to="3762,43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94,4333" to="3777,43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09,4372" to="3792,44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7,4554" to="3905,46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4,4411" to="3807,44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39,4450" to="3822,44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54,4490" to="3837,45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70,4529" to="3852,45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85,4568" to="3868,45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0,4608" to="3883,46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15,4646" to="3898,46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30,4686" to="3913,47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46,4726" to="3929,47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1,4765" to="3944,47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99,4946" to="4057,50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6,4804" to="3959,483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91,4843" to="3974,48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6,4882" to="3989,49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21,4922" to="4004,49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6,4961" to="4019,49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52,5000" to="4035,50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7,5039" to="4050,50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82,5078" to="4065,51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97,5117" to="4080,514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2,5157" to="4095,51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1,5339" to="4208,539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27,5196" to="4110,522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43,5236" to="4126,52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58,5275" to="4141,53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73,5313" to="4156,53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88,5353" to="4171,53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03,5393" to="4186,54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8,5432" to="4201,54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34,5471" to="4217,55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49,5510" to="4232,554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64,5549" to="4247,55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2,5731" to="4360,579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79,5588" to="4262,56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94,5628" to="4277,56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09,5667" to="4292,56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4,5706" to="4307,57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40,5745" to="4323,57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55,5785" to="4338,58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70,5823" to="4353,58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85,5864" to="4368,58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01,5903" to="4383,593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15,5941" to="4398,59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4,6123" to="4512,618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31,5981" to="4414,60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46,6020" to="4429,60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61,6059" to="4444,60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76,6099" to="4459,61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1,6138" to="4474,61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7,6177" to="4489,62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22,6216" to="4505,62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7,6255" to="4520,6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6295" to="4535,63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67,6334" to="4550,63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6,6516" to="4663,657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82,6373" to="4565,64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8,6413" to="4581,644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13,6451" to="4595,64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28,6490" to="4611,65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43,6531" to="4626,656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58,6569" to="4641,66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73,6609" to="4656,66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9,6648" to="4672,66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03,6686" to="4686,67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19,6726" to="4702,67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7,6908" to="4815,696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34,6766" to="4717,67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9,6805" to="4732,68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64,6844" to="4747,68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79,6883" to="4762,6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5,6922" to="4777,69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0,6961" to="4793,69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5,7001" to="4808,70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40,7041" to="4823,707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55,7079" to="4838,71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70,7118" to="4853,71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09,7301" to="4967,7361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86,7158" to="4869,719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01,7197" to="4883,72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6,7237" to="4899,726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31,7276" to="4914,730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6,7315" to="4929,73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1,7354" to="4944,73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7,7393" to="4960,742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2,7433" to="4975,746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07,7472" to="4990,75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22,7511" to="5005,75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0,7692" to="5118,7753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7,7550" to="5020,75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7589" to="5035,76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7,7628" to="5050,76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83,7668" to="5066,77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98,7707" to="5081,77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13,7746" to="5096,77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8,7786" to="5111,78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3,7825" to="5126,78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58,7863" to="5141,78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74,7904" to="5157,79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2,8085" to="5270,8145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89,7943" to="5172,797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04,7982" to="5187,80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9,8021" to="5202,80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4,8060" to="5217,80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49,8099" to="5232,813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65,8139" to="5248,817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80,8178" to="5263,820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5,8217" to="5278,824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0,8256" to="5293,82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25,8295" to="5308,8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4,8477" to="5421,853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41,8335" to="5324,836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5,8374" to="5338,84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1,8414" to="5354,844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86,8453" to="5369,848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1,8491" to="5384,85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16,8531" to="5399,856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2,8570" to="5414,86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47,8610" to="5430,86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62,8649" to="5445,86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7,8688" to="5460,87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5,8869" to="5573,8930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2,8727" to="5475,87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07,8766" to="5490,87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22,8806" to="5505,883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38,8846" to="5521,887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53,8884" to="5536,89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8,8923" to="5551,89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3,8963" to="5566,89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8,9001" to="5581,90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4,9042" to="5597,907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29,9081" to="5612,91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7,9262" to="5725,9322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43,9119" to="5626,91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59,9159" to="5642,919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74,9198" to="5657,923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89,9237" to="5672,926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04,9277" to="5687,930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20,9316" to="5703,934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35,9355" to="5718,93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0,9394" to="5733,942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5,9433" to="5748,946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0,9473" to="5763,95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9,9654" to="5876,971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5,9512" to="5778,954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10,9551" to="5793,95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6,9591" to="5809,96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1,9629" to="5824,966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6,9668" to="5839,97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71,9708" to="5854,974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6,9748" to="5869,97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2,9787" to="5885,981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7,9826" to="5900,98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32,9865" to="5915,98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0,10047" to="6028,1010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47,9904" to="5930,993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62,9944" to="5945,99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77,9983" to="5960,1001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92,10022" to="5975,100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8,10061" to="5991,100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3,10100" to="6006,101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8,10139" to="6021,101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3,10179" to="6036,1021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9,10219" to="6051,1025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84,10258" to="6067,10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12;top:5240;width:4341;height:2039">
                      <v:group id="shape_0" style="position:absolute;left:3653;top:5240;width:3800;height:2039">
                        <v:shape id="shape_0" coordsize="5541,2010" path="m0,8l15,2010l5541,2004l4547,1436l713,1436l705,0l0,8xe" fillcolor="#f8f8f8" stroked="t" o:allowincell="f" style="position:absolute;left:3654;top:5726;width:3464;height:1282;flip:y;mso-wrap-style:none;v-text-anchor:middle;rotation:111">
                          <v:fill o:detectmouseclick="t" type="solid" color2="#070707" opacity="0.5"/>
                          <v:stroke color="black" weight="9360" dashstyle="dash" joinstyle="round" endcap="flat"/>
                          <w10:wrap type="none"/>
                        </v:shape>
                        <v:shape id="shape_0" coordsize="4544,2556" path="m0,0l4544,2556l3266,2556l710,1136l0,1136l0,0xe" fillcolor="#f8f8f8" stroked="t" o:allowincell="f" style="position:absolute;left:4583;top:5647;width:2841;height:1631;flip:y;mso-wrap-style:none;v-text-anchor:middle;rotation:111">
                          <v:fill o:detectmouseclick="t" type="solid" color2="#070707" opacity="0.5"/>
                          <v:stroke color="black" weight="9360" dashstyle="dash" joinstyle="round" endcap="flat"/>
                          <w10:wrap type="none"/>
                        </v:shape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#f8f8f8" stroked="t" o:allowincell="f" style="position:absolute;left:3991;top:5240;width:3462;height:1993;flip:y;mso-wrap-style:none;v-text-anchor:middle;rotation:111" type="_x0000_t6">
                          <v:fill o:detectmouseclick="t" type="solid" color2="#070707"/>
                          <v:stroke color="black" weight="9360" dashstyle="dash" joinstyle="miter" endcap="flat"/>
                          <w10:wrap type="none"/>
                        </v:shape>
                        <v:shape id="shape_0" fillcolor="white" stroked="t" o:allowincell="f" style="position:absolute;left:4931;top:6307;width:1597;height:906;flip:y;mso-wrap-style:none;v-text-anchor:middle;rotation:111" type="_x0000_t6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shape>
                      </v:group>
                      <v:shape id="shape_0" coordsize="5474,164" path="m0,0l5474,0l5211,163l0,164l0,0xe" fillcolor="#f8f8f8" stroked="t" o:allowincell="f" style="position:absolute;left:3112;top:6534;width:3452;height:102;mso-wrap-style:none;v-text-anchor:middle;rotation:249">
                        <v:fill o:detectmouseclick="t" type="solid" color2="#070707"/>
                        <v:stroke color="black" weight="6480" dashstyle="dash" joinstyle="round" endcap="flat"/>
                        <w10:wrap type="none"/>
                      </v:shape>
                    </v:group>
                    <v:group id="shape_0" style="position:absolute;left:1589;top:1295;width:4339;height:2037">
                      <v:group id="shape_0" style="position:absolute;left:2128;top:1295;width:3799;height:2037">
                        <v:shape id="shape_0" coordsize="5541,2010" path="m0,8l15,2010l5541,2004l4547,1436l713,1436l705,0l0,8xe" fillcolor="silver" stroked="f" o:allowincell="f" style="position:absolute;left:2130;top:1781;width:3464;height:1282;flip:y;mso-wrap-style:none;v-text-anchor:middle;rotation:111">
                          <v:fill o:detectmouseclick="t" type="solid" color2="#3f3f3f" opacity="0.5"/>
                          <v:stroke color="#3465a4" joinstyle="round" endcap="flat"/>
                          <w10:wrap type="none"/>
                        </v:shape>
                        <v:shape id="shape_0" coordsize="4544,2556" path="m0,0l4544,2556l3266,2556l710,1136l0,1136l0,0xe" fillcolor="silver" stroked="f" o:allowincell="f" style="position:absolute;left:3058;top:1702;width:2841;height:1630;flip:y;mso-wrap-style:none;v-text-anchor:middle;rotation:111">
                          <v:fill o:detectmouseclick="t" type="solid" color2="#3f3f3f" opacity="0.5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2467;top:1296;width:3462;height:1993;flip:y;mso-wrap-style:none;v-text-anchor:middle;rotation:111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406;top:2360;width:1597;height:905;flip:y;mso-wrap-style:none;v-text-anchor:middle;rotation:111" type="_x0000_t6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coordsize="5474,164" path="m0,0l5474,0l5211,163l0,164l0,0xe" fillcolor="#dddddd" stroked="t" o:allowincell="f" style="position:absolute;left:1589;top:2589;width:3452;height:102;mso-wrap-style:none;v-text-anchor:middle;rotation:249">
                        <v:fill o:detectmouseclick="t" color2="white"/>
                        <v:stroke color="black" weight="6480" joinstyle="round" endcap="flat"/>
                        <w10:wrap type="none"/>
                      </v:shape>
                    </v:group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yellow" stroked="t" o:allowincell="f" style="position:absolute;left:3798;top:4580;width:2797;height:899;mso-wrap-style:none;v-text-anchor:middle;rotation:249" type="_x0000_t93">
                      <v:fill o:detectmouseclick="t" type="solid" color2="blue"/>
                      <v:stroke color="black" weight="9360" joinstyle="miter" endcap="flat"/>
                      <w10:wrap type="none"/>
                    </v:shape>
                    <v:group id="shape_0" style="position:absolute;left:5542;top:3404;width:1396;height:2517">
                      <v:shape id="shape_0" coordsize="142,4118" path="m0,142l142,0l142,3976l0,4118l0,142xe" fillcolor="#ff9900" stroked="t" o:allowincell="f" style="position:absolute;left:6859;top:3405;width:79;height:2327;mso-wrap-style:none;v-text-anchor:middle;rotation:128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shape id="shape_0" coordsize="284,3976" path="m0,0l284,0l284,3976l0,3976l0,0xe" fillcolor="#ff6600" stroked="t" o:allowincell="f" style="position:absolute;left:6777;top:3564;width:159;height:2247;mso-wrap-style:none;v-text-anchor:middle;rotation:128">
                        <v:fill o:detectmouseclick="t" type="solid" color2="#0099ff"/>
                        <v:stroke color="black" weight="9360" joinstyle="round" endcap="flat"/>
                        <w10:wrap type="none"/>
                      </v:shape>
                      <v:shape id="shape_0" coordsize="142,4118" path="m0,142l142,0l142,3976l0,4118l0,142xe" fillcolor="#ff9900" stroked="t" o:allowincell="f" style="position:absolute;left:6711;top:3595;width:79;height:2327;flip:x;mso-wrap-style:none;v-text-anchor:middle;rotation:232">
                        <v:fill o:detectmouseclick="t" type="solid" color2="#0066ff"/>
                        <v:stroke color="black" weight="9360" joinstyle="round" endcap="flat"/>
                        <w10:wrap type="none"/>
                      </v:shape>
                      <v:shape id="shape_0" coordsize="568,994" path="m0,142l142,0l426,0l568,142l284,994l0,142xe" fillcolor="#ffff99" stroked="t" o:allowincell="f" style="position:absolute;left:5587;top:3543;width:320;height:561;mso-wrap-style:none;v-text-anchor:middle;rotation:128">
                        <v:fill o:detectmouseclick="t" color2="#ffcc99"/>
                        <v:stroke color="black" weight="9360" joinstyle="round" endcap="flat"/>
                        <w10:wrap type="none"/>
                      </v:shape>
                      <v:shape id="shape_0" coordsize="568,994" path="m0,142l142,0l426,0l568,142l284,994l0,142xe" fillcolor="black" stroked="t" o:allowincell="f" style="position:absolute;left:5543;top:3622;width:82;height:144;mso-wrap-style:none;v-text-anchor:middle;rotation:128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;top:4680;width:1004;height:11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rFonts w:ascii="Arial" w:hAnsi="Arial" w:eastAsia="Times New Roman" w:cs="Arial"/>
                              <w:color w:val="FF00FF"/>
                              <w:lang w:val="fr-FR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04;top:8550;width:1004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Arial" w:hAnsi="Arial" w:eastAsia="Times New Roman" w:cs="Arial"/>
                            <w:color w:val="FF00FF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hmITC Bk BT;Times New Roman" w:hAnsi="ChelthmITC Bk BT;Times New Roman" w:cs="ChelthmITC Bk BT;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bdr w:val="double" w:sz="12" w:space="0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38:00Z</dcterms:created>
  <dc:creator>tetard wilfrid</dc:creator>
  <dc:description/>
  <dc:language>en-US</dc:language>
  <cp:lastModifiedBy>Wilfrid</cp:lastModifiedBy>
  <cp:lastPrinted>1999-04-03T21:04:00Z</cp:lastPrinted>
  <dcterms:modified xsi:type="dcterms:W3CDTF">2004-10-25T23:28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