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72"/>
          <w:lang w:val="en-US" w:eastAsia="en-US"/>
        </w:rPr>
      </w:pPr>
      <w:r>
        <w:rPr>
          <w:rFonts w:cs="Arial" w:ascii="Arial" w:hAnsi="Arial"/>
          <w:b w:val="false"/>
          <w:i w:val="fals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3205</wp:posOffset>
                </wp:positionV>
                <wp:extent cx="6115050" cy="666750"/>
                <wp:effectExtent l="53975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666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00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Droites perpendicul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-14pt;margin-top:-19.15pt;width:481.45pt;height:52.45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Droites perpendiculaires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rFonts w:cs="Arial" w:ascii="Arial" w:hAnsi="Arial"/>
          <w:b/>
          <w:i/>
          <w:sz w:val="72"/>
          <w:bdr w:val="single" w:sz="4" w:space="0" w:color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051560</wp:posOffset>
                </wp:positionV>
                <wp:extent cx="5626100" cy="6365240"/>
                <wp:effectExtent l="5080" t="381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6365160"/>
                          <a:chOff x="0" y="0"/>
                          <a:chExt cx="5626080" cy="63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6080" cy="54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26080" cy="5464080"/>
                            </a:xfrm>
                          </wpg:grpSpPr>
                          <wps:wsp>
                            <wps:cNvSpPr/>
                            <wps:spPr>
                              <a:xfrm rot="1176000">
                                <a:off x="2619720" y="296064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360" y="521280"/>
                                <a:ext cx="2784600" cy="335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2640" y="70560"/>
                                  <a:ext cx="2541960" cy="328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960" cy="328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7376000">
                                      <a:off x="-456840" y="1006920"/>
                                      <a:ext cx="2893680" cy="10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41" h="2010">
                                          <a:moveTo>
                                            <a:pt x="0" y="8"/>
                                          </a:moveTo>
                                          <a:lnTo>
                                            <a:pt x="15" y="2010"/>
                                          </a:lnTo>
                                          <a:lnTo>
                                            <a:pt x="5541" y="2004"/>
                                          </a:lnTo>
                                          <a:lnTo>
                                            <a:pt x="4547" y="1436"/>
                                          </a:lnTo>
                                          <a:lnTo>
                                            <a:pt x="713" y="1436"/>
                                          </a:lnTo>
                                          <a:lnTo>
                                            <a:pt x="705" y="0"/>
                                          </a:lnTo>
                                          <a:lnTo>
                                            <a:pt x="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376000">
                                      <a:off x="142200" y="1256760"/>
                                      <a:ext cx="2373120" cy="136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44" h="25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544" y="2556"/>
                                          </a:lnTo>
                                          <a:lnTo>
                                            <a:pt x="3266" y="2556"/>
                                          </a:lnTo>
                                          <a:lnTo>
                                            <a:pt x="710" y="1136"/>
                                          </a:lnTo>
                                          <a:lnTo>
                                            <a:pt x="0" y="113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376000">
                                      <a:off x="-173520" y="809640"/>
                                      <a:ext cx="2891880" cy="166572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376000">
                                      <a:off x="326160" y="1598040"/>
                                      <a:ext cx="1334880" cy="75708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376600">
                                    <a:off x="-916560" y="1339560"/>
                                    <a:ext cx="28836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74" h="164">
                                        <a:moveTo>
                                          <a:pt x="0" y="0"/>
                                        </a:moveTo>
                                        <a:lnTo>
                                          <a:pt x="5474" y="0"/>
                                        </a:lnTo>
                                        <a:lnTo>
                                          <a:pt x="5211" y="163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dddddd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42320" cy="1532160"/>
                                </a:xfrm>
                              </wpg:grpSpPr>
                              <wps:wsp>
                                <wps:cNvSpPr/>
                                <wps:spPr>
                                  <a:xfrm rot="20314800">
                                    <a:off x="236520" y="12600"/>
                                    <a:ext cx="44280" cy="130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118">
                                        <a:moveTo>
                                          <a:pt x="0" y="142"/>
                                        </a:moveTo>
                                        <a:lnTo>
                                          <a:pt x="142" y="0"/>
                                        </a:lnTo>
                                        <a:lnTo>
                                          <a:pt x="142" y="3976"/>
                                        </a:lnTo>
                                        <a:lnTo>
                                          <a:pt x="0" y="4118"/>
                                        </a:lnTo>
                                        <a:lnTo>
                                          <a:pt x="0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14800">
                                    <a:off x="267480" y="-10440"/>
                                    <a:ext cx="89640" cy="12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3976">
                                        <a:moveTo>
                                          <a:pt x="0" y="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3976"/>
                                        </a:lnTo>
                                        <a:lnTo>
                                          <a:pt x="0" y="397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314200">
                                    <a:off x="361800" y="-36720"/>
                                    <a:ext cx="44280" cy="130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118">
                                        <a:moveTo>
                                          <a:pt x="0" y="142"/>
                                        </a:moveTo>
                                        <a:lnTo>
                                          <a:pt x="142" y="0"/>
                                        </a:lnTo>
                                        <a:lnTo>
                                          <a:pt x="142" y="3976"/>
                                        </a:lnTo>
                                        <a:lnTo>
                                          <a:pt x="0" y="4118"/>
                                        </a:lnTo>
                                        <a:lnTo>
                                          <a:pt x="0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14800">
                                    <a:off x="510840" y="1195200"/>
                                    <a:ext cx="17964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8" h="994">
                                        <a:moveTo>
                                          <a:pt x="0" y="142"/>
                                        </a:moveTo>
                                        <a:lnTo>
                                          <a:pt x="142" y="0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568" y="142"/>
                                        </a:lnTo>
                                        <a:lnTo>
                                          <a:pt x="284" y="994"/>
                                        </a:lnTo>
                                        <a:lnTo>
                                          <a:pt x="0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14800">
                                    <a:off x="619560" y="1420200"/>
                                    <a:ext cx="464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8" h="994">
                                        <a:moveTo>
                                          <a:pt x="0" y="142"/>
                                        </a:moveTo>
                                        <a:lnTo>
                                          <a:pt x="142" y="0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568" y="142"/>
                                        </a:lnTo>
                                        <a:lnTo>
                                          <a:pt x="284" y="994"/>
                                        </a:lnTo>
                                        <a:lnTo>
                                          <a:pt x="0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119680" y="0"/>
                                <a:ext cx="1946160" cy="54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5626080" cy="2003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760" y="2472120"/>
                              <a:ext cx="1104840" cy="12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3400" y="5139000"/>
                            <a:ext cx="110484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82.75pt;width:442.95pt;height:501.25pt" coordorigin="-221,1655" coordsize="8859,10025">
                <v:group id="shape_0" style="position:absolute;left:-221;top:1655;width:8859;height:8604">
                  <v:group id="shape_0" style="position:absolute;left:-221;top:1655;width:8859;height:8604">
                    <v:rect id="shape_0" fillcolor="white" stroked="t" o:allowincell="f" style="position:absolute;left:3905;top:6318;width:509;height:509;mso-wrap-style:none;v-text-anchor:middle;rotation:2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15;top:2419;width:5723;height:4293">
                      <v:group id="shape_0" style="position:absolute;left:2915;top:3864;width:5723;height:2849">
                        <v:group id="shape_0" style="position:absolute;left:3637;top:3864;width:5000;height:2849">
                          <v:shape id="shape_0" coordsize="5541,2010" path="m0,8l15,2010l5541,2004l4547,1436l713,1436l705,0l0,8xe" fillcolor="silver" stroked="f" o:allowincell="f" style="position:absolute;left:3639;top:4173;width:4556;height:1686;flip:y;mso-wrap-style:none;v-text-anchor:middle;rotation:70">
                            <v:fill o:detectmouseclick="t" type="solid" color2="#3f3f3f" opacity="0.5"/>
                            <v:stroke color="#3465a4" joinstyle="round" endcap="flat"/>
                            <w10:wrap type="none"/>
                          </v:shape>
                          <v:shape id="shape_0" coordsize="4544,2556" path="m0,0l4544,2556l3266,2556l710,1136l0,1136l0,0xe" fillcolor="silver" stroked="f" o:allowincell="f" style="position:absolute;left:4583;top:4567;width:3736;height:2145;flip:y;mso-wrap-style:none;v-text-anchor:middle;rotation:70">
                            <v:fill o:detectmouseclick="t" type="solid" color2="#3f3f3f" opacity="0.5"/>
                            <v:stroke color="#3465a4" joinstyle="round" endcap="flat"/>
                            <w10:wrap type="none"/>
                          </v:shape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stroked="t" o:allowincell="f" style="position:absolute;left:4085;top:3863;width:4553;height:2622;flip:y;mso-wrap-style:none;v-text-anchor:middle;rotation:70" type="_x0000_t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73;top:5105;width:2101;height:1191;flip:y;mso-wrap-style:none;v-text-anchor:middle;rotation:70" type="_x0000_t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5474,164" path="m0,0l5474,0l5211,163l0,164l0,0xe" fillcolor="#dddddd" stroked="t" o:allowincell="f" style="position:absolute;left:2915;top:4697;width:4540;height:135;mso-wrap-style:none;v-text-anchor:middle;rotation:289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4349;top:2419;width:715;height:2436">
                        <v:shape id="shape_0" coordsize="142,4118" path="m0,142l142,0l142,3976l0,4118l0,142xe" fillcolor="#ff9900" stroked="t" o:allowincell="f" style="position:absolute;left:4348;top:2497;width:69;height:2054;mso-wrap-style:none;v-text-anchor:middle;rotation:338">
                          <v:fill o:detectmouseclick="t" type="solid" color2="#0066ff"/>
                          <v:stroke color="black" weight="9360" joinstyle="round" endcap="flat"/>
                          <w10:wrap type="none"/>
                        </v:shape>
                        <v:shape id="shape_0" coordsize="284,3976" path="m0,0l284,0l284,3976l0,3976l0,0xe" fillcolor="#ff6600" stroked="t" o:allowincell="f" style="position:absolute;left:4397;top:2461;width:140;height:1983;mso-wrap-style:none;v-text-anchor:middle;rotation:338">
                          <v:fill o:detectmouseclick="t" type="solid" color2="#0099ff"/>
                          <v:stroke color="black" weight="9360" joinstyle="round" endcap="flat"/>
                          <w10:wrap type="none"/>
                        </v:shape>
                        <v:shape id="shape_0" coordsize="142,4118" path="m0,142l142,0l142,3976l0,4118l0,142xe" fillcolor="#ff9900" stroked="t" o:allowincell="f" style="position:absolute;left:4545;top:2419;width:69;height:2054;flip:x;mso-wrap-style:none;v-text-anchor:middle;rotation:21">
                          <v:fill o:detectmouseclick="t" type="solid" color2="#0066ff"/>
                          <v:stroke color="black" weight="9360" joinstyle="round" endcap="flat"/>
                          <w10:wrap type="none"/>
                        </v:shape>
                        <v:shape id="shape_0" coordsize="568,994" path="m0,142l142,0l426,0l568,142l284,994l0,142xe" fillcolor="#ffff99" stroked="t" o:allowincell="f" style="position:absolute;left:4780;top:4359;width:282;height:495;mso-wrap-style:none;v-text-anchor:middle;rotation:338">
                          <v:fill o:detectmouseclick="t" color2="#ffcc99"/>
                          <v:stroke color="black" weight="9360" joinstyle="round" endcap="flat"/>
                          <w10:wrap type="none"/>
                        </v:shape>
                        <v:shape id="shape_0" coordsize="568,994" path="m0,142l142,0l426,0l568,142l284,994l0,142xe" fillcolor="black" stroked="t" o:allowincell="f" style="position:absolute;left:4951;top:4713;width:72;height:127;mso-wrap-style:none;v-text-anchor:middle;rotation:338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3118,1656" to="6182,102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20,5284" to="8639,8438" stroked="t" o:allowincell="f" style="position:absolute">
                      <v:stroke color="teal" weight="255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;top:5549;width:1739;height:1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0;top:9749;width:1739;height:1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7317740</wp:posOffset>
                </wp:positionV>
                <wp:extent cx="6219825" cy="1104900"/>
                <wp:effectExtent l="35560" t="9525" r="95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On trace la droite (e) perpendiculaire à la droit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64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(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18.1pt;margin-top:576.2pt;width:489.7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On trace la droite (e) perpendiculaire à la droite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64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(d)</w:t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24:00Z</dcterms:created>
  <dc:creator>tetard wilfrid</dc:creator>
  <dc:description/>
  <dc:language>en-US</dc:language>
  <cp:lastModifiedBy>Wilfrid</cp:lastModifiedBy>
  <cp:lastPrinted>1999-04-03T21:04:00Z</cp:lastPrinted>
  <dcterms:modified xsi:type="dcterms:W3CDTF">2004-10-25T19:37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