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7005320" cy="10258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0258560"/>
                          <a:chOff x="0" y="0"/>
                          <a:chExt cx="7005240" cy="10258560"/>
                        </a:xfrm>
                      </wpg:grpSpPr>
                      <wps:wsp>
                        <wps:cNvSpPr/>
                        <wps:spPr>
                          <a:xfrm>
                            <a:off x="444960" y="8898840"/>
                            <a:ext cx="617220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 = Base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Symbol" w:hAnsi="Symbol" w:eastAsia="Symbol" w:cs="Symbol"/>
                                  <w:color w:val="00808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 xml:space="preserve"> ha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960" y="440640"/>
                            <a:ext cx="6429960" cy="7800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58840" y="5019840"/>
                              <a:ext cx="1123920" cy="3333600"/>
                            </a:xfrm>
                            <a:custGeom>
                              <a:avLst/>
                              <a:gdLst>
                                <a:gd name="textAreaLeft" fmla="*/ 85320 w 637200"/>
                                <a:gd name="textAreaRight" fmla="*/ 551880 w 637200"/>
                                <a:gd name="textAreaTop" fmla="*/ 330480 h 1890000"/>
                                <a:gd name="textAreaBottom" fmla="*/ 1370160 h 18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8920" y="1733040"/>
                              <a:ext cx="3113280" cy="46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3280" cy="46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3280" cy="465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3744000"/>
                                    <a:ext cx="310140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5" h="900">
                                        <a:moveTo>
                                          <a:pt x="0" y="465"/>
                                        </a:moveTo>
                                        <a:lnTo>
                                          <a:pt x="1215" y="0"/>
                                        </a:lnTo>
                                        <a:lnTo>
                                          <a:pt x="2370" y="0"/>
                                        </a:lnTo>
                                        <a:lnTo>
                                          <a:pt x="3765" y="555"/>
                                        </a:lnTo>
                                        <a:lnTo>
                                          <a:pt x="1740" y="900"/>
                                        </a:lnTo>
                                        <a:lnTo>
                                          <a:pt x="0" y="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9960" cy="465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0" y="584640"/>
                                      <a:ext cx="3085560" cy="407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59360"/>
                                        <a:ext cx="3085560" cy="91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45" h="1545">
                                            <a:moveTo>
                                              <a:pt x="0" y="810"/>
                                            </a:moveTo>
                                            <a:lnTo>
                                              <a:pt x="2040" y="0"/>
                                            </a:lnTo>
                                            <a:lnTo>
                                              <a:pt x="3990" y="0"/>
                                            </a:lnTo>
                                            <a:lnTo>
                                              <a:pt x="6345" y="960"/>
                                            </a:lnTo>
                                            <a:lnTo>
                                              <a:pt x="2925" y="1545"/>
                                            </a:lnTo>
                                            <a:lnTo>
                                              <a:pt x="0" y="8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0"/>
                                        <a:ext cx="0" cy="3734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5560" cy="46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3085560" cy="91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45" h="1545">
                                            <a:moveTo>
                                              <a:pt x="0" y="810"/>
                                            </a:moveTo>
                                            <a:lnTo>
                                              <a:pt x="2040" y="0"/>
                                            </a:lnTo>
                                            <a:lnTo>
                                              <a:pt x="3990" y="0"/>
                                            </a:lnTo>
                                            <a:lnTo>
                                              <a:pt x="6345" y="960"/>
                                            </a:lnTo>
                                            <a:lnTo>
                                              <a:pt x="2925" y="1545"/>
                                            </a:lnTo>
                                            <a:lnTo>
                                              <a:pt x="0" y="8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720"/>
                                        <a:ext cx="0" cy="376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29200" y="911160"/>
                                        <a:ext cx="0" cy="374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7240" y="9360"/>
                                        <a:ext cx="0" cy="374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5840" y="0"/>
                                        <a:ext cx="0" cy="3734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490320"/>
                                  <a:ext cx="1433160" cy="415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4095">
                                      <a:moveTo>
                                        <a:pt x="0" y="0"/>
                                      </a:moveTo>
                                      <a:lnTo>
                                        <a:pt x="1740" y="435"/>
                                      </a:lnTo>
                                      <a:lnTo>
                                        <a:pt x="1740" y="4095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593640"/>
                                  <a:ext cx="1631160" cy="403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4005">
                                      <a:moveTo>
                                        <a:pt x="0" y="330"/>
                                      </a:moveTo>
                                      <a:lnTo>
                                        <a:pt x="2010" y="0"/>
                                      </a:lnTo>
                                      <a:lnTo>
                                        <a:pt x="2010" y="3690"/>
                                      </a:lnTo>
                                      <a:lnTo>
                                        <a:pt x="0" y="4005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8360"/>
                                <a:ext cx="302832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0" h="885">
                                    <a:moveTo>
                                      <a:pt x="0" y="450"/>
                                    </a:moveTo>
                                    <a:lnTo>
                                      <a:pt x="1740" y="885"/>
                                    </a:lnTo>
                                    <a:lnTo>
                                      <a:pt x="3750" y="540"/>
                                    </a:lnTo>
                                    <a:lnTo>
                                      <a:pt x="2355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635280" y="-176400"/>
                              <a:ext cx="1000080" cy="3733920"/>
                            </a:xfrm>
                            <a:custGeom>
                              <a:avLst/>
                              <a:gdLst>
                                <a:gd name="textAreaLeft" fmla="*/ 75960 w 567000"/>
                                <a:gd name="textAreaRight" fmla="*/ 491040 w 567000"/>
                                <a:gd name="textAreaTop" fmla="*/ 370440 h 2116800"/>
                                <a:gd name="textAreaBottom" fmla="*/ 1534680 h 211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5160" y="2143080"/>
                              <a:ext cx="13809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0" y="2295720"/>
                              <a:ext cx="0" cy="376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629520" y="4247640"/>
                              <a:ext cx="2360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au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14960" cy="666720"/>
                            </a:xfrm>
                            <a:prstGeom prst="octagon">
                              <a:avLst>
                                <a:gd name="adj" fmla="val 1857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Le prisme droi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9000" y="5553000"/>
                              <a:ext cx="13809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15080"/>
                              <a:ext cx="2943360" cy="108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3e6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33933" dir="8332275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366"/>
                                    <w:lang w:val="fr-FR" w:bidi="ar-SA"/>
                                  </w:rPr>
                                  <w:t>Les faces latérales (ici, il y en a 5) sont des rectangl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-53.8pt;width:551.6pt;height:807.75pt" coordorigin="-980,-1076" coordsize="11032,16155">
                <v:roundrect id="shape_0" fillcolor="#f6f3e6" stroked="t" o:allowincell="f" style="position:absolute;left:-279;top:12938;width:9719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VOLUME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 = Base 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Symbol" w:hAnsi="Symbol" w:eastAsia="Symbol" w:cs="Symbol"/>
                            <w:color w:val="00808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 xml:space="preserve"> ha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c19"/>
                  <v:stroke color="maroon" weight="19080" joinstyle="miter" endcap="flat"/>
                  <v:shadow on="t" obscured="f" color="maroon"/>
                  <w10:wrap type="none"/>
                </v:roundrect>
                <v:group id="shape_0" style="position:absolute;left:-279;top:-659;width:10126;height:13432">
                  <v:rect id="shape_0" fillcolor="white" stroked="t" o:allowincell="f" style="position:absolute;left:5798;top:7523;width:1769;height:5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03;top:2347;width:4903;height:7333">
                    <v:group id="shape_0" style="position:absolute;left:1703;top:2347;width:4903;height:7333">
                      <v:group id="shape_0" style="position:absolute;left:1703;top:2347;width:4903;height:7333">
                        <v:shape id="shape_0" coordsize="3765,900" path="m0,465l1215,0l2370,0l3765,555l1740,900l0,465xe" stroked="f" o:allowincell="f" style="position:absolute;left:1722;top:8243;width:4883;height:1436;mso-wrap-style:none;v-text-anchor:middle">
                          <v:imagedata r:id="rId4" o:detectmouseclick="t"/>
                          <v:stroke color="#3465a4" joinstyle="round" endcap="flat"/>
                          <w10:wrap type="none"/>
                        </v:shape>
                        <v:group id="shape_0" style="position:absolute;left:1703;top:2347;width:4882;height:7331">
                          <v:group id="shape_0" style="position:absolute;left:1726;top:3268;width:4859;height:6410">
                            <v:shape id="shape_0" coordsize="6345,1545" path="m0,810l2040,0l3990,0l6345,960l2925,1545l0,810xe" stroked="t" o:allowincell="f" style="position:absolute;left:1726;top:8243;width:4858;height:143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6562,3268" to="6562,91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03;top:2347;width:4859;height:7329">
                            <v:shape id="shape_0" coordsize="6345,1545" path="m0,810l2040,0l3990,0l6345,960l2925,1545l0,810xe" stroked="t" o:allowincell="f" style="position:absolute;left:1703;top:2362;width:4858;height:143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03,3085" to="1703,90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954,3782" to="3954,967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770,2362" to="4770,8256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3287,2347" to="3287,8227" stroked="t" o:allowincell="f" style="position:absolute;flip:y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740,4095" path="m0,0l1740,435l1740,4095l0,3690l0,0xe" fillcolor="#ffcc99" stroked="f" o:allowincell="f" style="position:absolute;left:1703;top:3119;width:2256;height:6542;mso-wrap-style:none;v-text-anchor:middle">
                        <v:fill o:detectmouseclick="t" type="solid" color2="#003366" opacity="0.5"/>
                        <v:stroke color="#3465a4" joinstyle="round" endcap="flat"/>
                        <w10:wrap type="none"/>
                      </v:shape>
                      <v:shape id="shape_0" coordsize="2010,4005" path="m0,330l2010,0l2010,3690l0,4005l0,330xe" fillcolor="#ffcc00" stroked="f" o:allowincell="f" style="position:absolute;left:3980;top:3282;width:2568;height:6350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shape id="shape_0" coordsize="3750,885" path="m0,450l1740,885l3750,540l2355,0l1200,0l0,450xe" stroked="f" o:allowincell="f" style="position:absolute;left:1731;top:2376;width:4768;height:1419;mso-wrap-style:none;v-text-anchor:middle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445;top:-659;width:1574;height:58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teal" stroked="t" o:allowincell="f" style="position:absolute;left:7477;top:2993;width:21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line id="shape_0" from="6728,3233" to="6728,9157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37;top:6307;width:3716;height:82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au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maroon" stroked="t" o:allowincell="f" style="position:absolute;left:-279;top:-382;width:9629;height:1049;flip:x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Le prisme droit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7672;top:8363;width:21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roundrect id="shape_0" fillcolor="#f6f3e6" stroked="t" o:allowincell="f" style="position:absolute;left:-279;top:10193;width:4634;height:17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3366"/>
                              <w:lang w:val="fr-FR" w:bidi="ar-SA"/>
                            </w:rPr>
                            <w:t>Les faces latérales (ici, il y en a 5) sont des rectangles.</w:t>
                          </w:r>
                        </w:p>
                      </w:txbxContent>
                    </v:textbox>
                    <v:fill o:detectmouseclick="t" type="solid" color2="#090c19"/>
                    <v:stroke color="gray" weight="19080" joinstyle="miter" endcap="flat"/>
                    <v:shadow on="t" obscured="f" color="gray"/>
                    <w10:wrap type="none"/>
                  </v:roundrect>
                </v:group>
                <v:roundrect id="shape_0" stroked="t" o:allowincell="f" style="position:absolute;left:-980;top:-1076;width:11031;height:16154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04:00Z</dcterms:created>
  <dc:creator>tetard wilfrid</dc:creator>
  <dc:description/>
  <dc:language>en-US</dc:language>
  <cp:lastModifiedBy>Wilfrid</cp:lastModifiedBy>
  <cp:lastPrinted>1999-04-03T11:56:00Z</cp:lastPrinted>
  <dcterms:modified xsi:type="dcterms:W3CDTF">2004-10-25T12:02:00Z</dcterms:modified>
  <cp:revision>4</cp:revision>
  <dc:subject/>
  <dc:title>La sphère</dc:title>
</cp:coreProperties>
</file>