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6667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Rappor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Rapporteur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</w:rPr>
      </w:pPr>
      <w:r>
        <w:rPr>
          <w:rFonts w:cs="Arial" w:ascii="Arial" w:hAnsi="Arial"/>
          <w:b/>
          <w:i/>
          <w:sz w:val="72"/>
          <w:bdr w:val="single" w:sz="4" w:space="0" w:color="FF0000"/>
        </w:rPr>
      </w:r>
    </w:p>
    <w:p>
      <w:pPr>
        <w:pStyle w:val="Normal"/>
        <w:rPr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b/>
          <w:i/>
          <w:sz w:val="72"/>
          <w:bdr w:val="single" w:sz="4" w:space="0" w:color="FF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1136015</wp:posOffset>
                </wp:positionH>
                <wp:positionV relativeFrom="paragraph">
                  <wp:posOffset>-950595</wp:posOffset>
                </wp:positionV>
                <wp:extent cx="7440930" cy="7440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0840" cy="7440840"/>
                          <a:chOff x="0" y="0"/>
                          <a:chExt cx="7440840" cy="74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40840" cy="744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40840" cy="744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0840" cy="744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40840" cy="74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40840" cy="744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40840" cy="744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40840" cy="744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440840" cy="7440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440840" cy="7440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440840" cy="7440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149800">
                                                <a:off x="1056960" y="1055160"/>
                                                <a:ext cx="5328360" cy="53290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0200"/>
                                                <a:ext cx="7229520" cy="7190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29520" cy="71906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07840"/>
                                                    <a:ext cx="6381720" cy="6383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055520" y="0"/>
                                                      <a:ext cx="5326560" cy="5328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104840"/>
                                                        <a:ext cx="5326560" cy="3118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04000" y="0"/>
                                                          <a:ext cx="4318560" cy="3118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75840" y="193680"/>
                                                          <a:ext cx="4573800" cy="2729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6400" y="398880"/>
                                                          <a:ext cx="4793760" cy="2320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4600" y="612000"/>
                                                          <a:ext cx="4977720" cy="18943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00" y="832320"/>
                                                          <a:ext cx="5124600" cy="1452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6800" y="1058400"/>
                                                          <a:ext cx="5231880" cy="1000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680" y="1288440"/>
                                                          <a:ext cx="5299200" cy="54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520280"/>
                                                          <a:ext cx="5325840" cy="77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560" y="1365120"/>
                                                          <a:ext cx="5311800" cy="387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60" y="38160"/>
                                                          <a:ext cx="5325840" cy="3042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77000" y="0"/>
                                                            <a:ext cx="4371840" cy="3042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1080" y="38520"/>
                                                            <a:ext cx="4424040" cy="2964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4800" y="77400"/>
                                                            <a:ext cx="4476240" cy="2887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99600" y="115920"/>
                                                            <a:ext cx="4525560" cy="28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52440" y="196200"/>
                                                            <a:ext cx="4620960" cy="264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29760" y="236160"/>
                                                            <a:ext cx="4665960" cy="256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8160" y="277920"/>
                                                            <a:ext cx="4709880" cy="2486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6560" y="319320"/>
                                                            <a:ext cx="4753080" cy="2403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5160" y="402480"/>
                                                            <a:ext cx="4834080" cy="2236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6080" y="444240"/>
                                                            <a:ext cx="4872240" cy="2152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8440" y="487440"/>
                                                            <a:ext cx="4909320" cy="2066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0800" y="530640"/>
                                                            <a:ext cx="4944600" cy="1980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6960" y="617040"/>
                                                            <a:ext cx="5010840" cy="1807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2200" y="661680"/>
                                                            <a:ext cx="5041440" cy="171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7800" y="705240"/>
                                                            <a:ext cx="5070600" cy="163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3760" y="749880"/>
                                                            <a:ext cx="5098320" cy="154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7840" y="838800"/>
                                                            <a:ext cx="5149080" cy="136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040" y="884520"/>
                                                            <a:ext cx="5172120" cy="1273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240" y="929520"/>
                                                            <a:ext cx="5193720" cy="118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6520" y="975240"/>
                                                            <a:ext cx="5212800" cy="1091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880" y="1065960"/>
                                                            <a:ext cx="5248440" cy="90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600" y="1111680"/>
                                                            <a:ext cx="5263560" cy="817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840" y="1158120"/>
                                                            <a:ext cx="5276160" cy="72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720" y="1204560"/>
                                                            <a:ext cx="5288760" cy="63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000" y="1296720"/>
                                                            <a:ext cx="5307480" cy="448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60" y="1342800"/>
                                                            <a:ext cx="5314320" cy="35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520" y="1389240"/>
                                                            <a:ext cx="5320080" cy="262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40" y="1436400"/>
                                                            <a:ext cx="5323320" cy="169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513080"/>
                                                            <a:ext cx="5325840" cy="1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0" y="1465920"/>
                                                            <a:ext cx="5325120" cy="109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160" y="1420200"/>
                                                            <a:ext cx="5322600" cy="201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960" y="1374120"/>
                                                            <a:ext cx="5318280" cy="294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440" y="1280520"/>
                                                            <a:ext cx="5304960" cy="480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5480" y="1234800"/>
                                                            <a:ext cx="5295240" cy="572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0520" y="1188720"/>
                                                            <a:ext cx="5285160" cy="66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6640" y="1142280"/>
                                                            <a:ext cx="5272560" cy="757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3120" y="1096560"/>
                                                            <a:ext cx="5258520" cy="848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02920" y="34200"/>
                                                        <a:ext cx="4319280" cy="5259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735200" y="0"/>
                                                          <a:ext cx="848880" cy="5259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07320" y="46440"/>
                                                          <a:ext cx="1304280" cy="5165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285200" y="113760"/>
                                                          <a:ext cx="1749600" cy="50324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68480" y="199440"/>
                                                          <a:ext cx="2181960" cy="48610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60760" y="302760"/>
                                                          <a:ext cx="2597040" cy="4651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663480" y="424800"/>
                                                          <a:ext cx="2991960" cy="4408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6640" y="564480"/>
                                                          <a:ext cx="3365640" cy="41306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03480" y="718200"/>
                                                          <a:ext cx="3712320" cy="38214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4000" y="888480"/>
                                                          <a:ext cx="4030920" cy="3483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7560"/>
                                                          <a:ext cx="4319280" cy="52437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89120" y="0"/>
                                                            <a:ext cx="941040" cy="5243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43400" y="9000"/>
                                                            <a:ext cx="1032480" cy="5226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98040" y="18360"/>
                                                            <a:ext cx="1122840" cy="5207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52320" y="28080"/>
                                                            <a:ext cx="1214280" cy="518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62320" y="50760"/>
                                                            <a:ext cx="1394640" cy="5142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17680" y="63000"/>
                                                            <a:ext cx="1483200" cy="5116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3400" y="76680"/>
                                                            <a:ext cx="1572120" cy="5090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28760" y="90720"/>
                                                            <a:ext cx="1661040" cy="5062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40560" y="121320"/>
                                                            <a:ext cx="1837080" cy="500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97360" y="137160"/>
                                                            <a:ext cx="1924200" cy="4968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54160" y="154800"/>
                                                            <a:ext cx="2010240" cy="4933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10960" y="173520"/>
                                                            <a:ext cx="2096640" cy="4897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26720" y="210960"/>
                                                            <a:ext cx="2265840" cy="4821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84600" y="231120"/>
                                                            <a:ext cx="2349360" cy="4781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42840" y="252000"/>
                                                            <a:ext cx="2433240" cy="473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02160" y="273600"/>
                                                            <a:ext cx="2514600" cy="469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20800" y="318960"/>
                                                            <a:ext cx="2677320" cy="4605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80840" y="343080"/>
                                                            <a:ext cx="2757240" cy="4558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40880" y="367200"/>
                                                            <a:ext cx="2837160" cy="4509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02000" y="392400"/>
                                                            <a:ext cx="2914560" cy="4459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5320" y="444600"/>
                                                            <a:ext cx="3068280" cy="4354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7160" y="471240"/>
                                                            <a:ext cx="3144600" cy="4300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0440" y="499680"/>
                                                            <a:ext cx="3218760" cy="424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3720" y="527760"/>
                                                            <a:ext cx="3292560" cy="418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41000" y="586080"/>
                                                            <a:ext cx="3436560" cy="4070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06080" y="616680"/>
                                                            <a:ext cx="3507120" cy="4010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71160" y="646920"/>
                                                            <a:ext cx="3576240" cy="3948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6960" y="679320"/>
                                                            <a:ext cx="3645000" cy="3885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0360" y="744120"/>
                                                            <a:ext cx="3778200" cy="3755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7960" y="776520"/>
                                                            <a:ext cx="3843000" cy="3689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06280" y="811080"/>
                                                            <a:ext cx="3907080" cy="3621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74600" y="846000"/>
                                                            <a:ext cx="3970080" cy="3552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3400" y="915120"/>
                                                            <a:ext cx="4091400" cy="3412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4240" y="951840"/>
                                                            <a:ext cx="4150440" cy="3340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800" y="988200"/>
                                                            <a:ext cx="4207680" cy="32677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000" y="1025640"/>
                                                            <a:ext cx="4264560" cy="3193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62360"/>
                                                            <a:ext cx="4319280" cy="3118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02680" y="0"/>
                                                        <a:ext cx="3119040" cy="5328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504720"/>
                                                          <a:ext cx="3119040" cy="4319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5120" y="376560"/>
                                                          <a:ext cx="2730600" cy="4574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98880" y="266400"/>
                                                          <a:ext cx="2321640" cy="4795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612360" y="174600"/>
                                                          <a:ext cx="1894680" cy="4979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33400" y="100800"/>
                                                          <a:ext cx="1453680" cy="5125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059480" y="47520"/>
                                                          <a:ext cx="1001520" cy="5232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289160" y="13680"/>
                                                          <a:ext cx="541080" cy="5300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21720" y="0"/>
                                                          <a:ext cx="76680" cy="5326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366200" y="7560"/>
                                                          <a:ext cx="387360" cy="5313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8160" y="360"/>
                                                          <a:ext cx="3043080" cy="53276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477000"/>
                                                            <a:ext cx="3043080" cy="437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8880" y="451080"/>
                                                            <a:ext cx="2966040" cy="4425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7400" y="425520"/>
                                                            <a:ext cx="2887920" cy="4476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7000" y="400320"/>
                                                            <a:ext cx="2809800" cy="4526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96200" y="353160"/>
                                                            <a:ext cx="2650320" cy="462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37600" y="329760"/>
                                                            <a:ext cx="2569320" cy="4667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78280" y="308160"/>
                                                            <a:ext cx="2487240" cy="4710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19680" y="286560"/>
                                                            <a:ext cx="2404800" cy="4754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03200" y="245880"/>
                                                            <a:ext cx="2237040" cy="483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46040" y="226800"/>
                                                            <a:ext cx="2152800" cy="4872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87800" y="208440"/>
                                                            <a:ext cx="2067480" cy="4910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31000" y="191160"/>
                                                            <a:ext cx="1981080" cy="4945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18480" y="157680"/>
                                                            <a:ext cx="1807200" cy="5011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61680" y="142560"/>
                                                            <a:ext cx="1719720" cy="504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06320" y="127800"/>
                                                            <a:ext cx="1631160" cy="5071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50600" y="113760"/>
                                                            <a:ext cx="1542240" cy="5099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40240" y="88560"/>
                                                            <a:ext cx="1363320" cy="514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84520" y="77040"/>
                                                            <a:ext cx="1273680" cy="5173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30240" y="66240"/>
                                                            <a:ext cx="1182960" cy="519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75600" y="56520"/>
                                                            <a:ext cx="1092240" cy="521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67040" y="38880"/>
                                                            <a:ext cx="909360" cy="5249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13120" y="31320"/>
                                                            <a:ext cx="817920" cy="526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158840" y="24840"/>
                                                            <a:ext cx="725760" cy="5277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04560" y="18720"/>
                                                            <a:ext cx="633600" cy="5290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97440" y="9000"/>
                                                            <a:ext cx="448920" cy="530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343880" y="5760"/>
                                                            <a:ext cx="355680" cy="531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390680" y="2520"/>
                                                            <a:ext cx="262800" cy="5321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436400" y="1440"/>
                                                            <a:ext cx="170280" cy="532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513800" y="0"/>
                                                            <a:ext cx="15840" cy="5327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67720" y="0"/>
                                                            <a:ext cx="108720" cy="5326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20560" y="2160"/>
                                                            <a:ext cx="201960" cy="5323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74120" y="3960"/>
                                                            <a:ext cx="294480" cy="531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82320" y="10440"/>
                                                            <a:ext cx="480240" cy="5306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5160" y="15480"/>
                                                            <a:ext cx="572760" cy="52966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89440" y="20520"/>
                                                            <a:ext cx="664920" cy="5286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3000" y="26640"/>
                                                            <a:ext cx="757080" cy="5273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97280" y="33120"/>
                                                            <a:ext cx="848880" cy="5259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3480" y="502920"/>
                                                        <a:ext cx="5257800" cy="4318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1734840"/>
                                                          <a:ext cx="5257800" cy="84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7520" y="1507320"/>
                                                          <a:ext cx="5163840" cy="1303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3760" y="1285200"/>
                                                          <a:ext cx="5031000" cy="17488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99440" y="1069200"/>
                                                          <a:ext cx="4858920" cy="2180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04200" y="861480"/>
                                                          <a:ext cx="4650840" cy="25959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426240" y="663480"/>
                                                          <a:ext cx="4406760" cy="299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564480" y="477360"/>
                                                          <a:ext cx="4129560" cy="3364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19640" y="303480"/>
                                                          <a:ext cx="3820320" cy="3711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887760" y="144000"/>
                                                          <a:ext cx="3482280" cy="4030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58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7560" y="0"/>
                                                          <a:ext cx="5242680" cy="4318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1689120"/>
                                                            <a:ext cx="5242680" cy="940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000" y="1643400"/>
                                                            <a:ext cx="5225400" cy="1031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8000" y="1598040"/>
                                                            <a:ext cx="5207040" cy="1122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8800" y="1552320"/>
                                                            <a:ext cx="5186520" cy="1213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0760" y="1462320"/>
                                                            <a:ext cx="5140800" cy="1393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080" y="1417680"/>
                                                            <a:ext cx="5115600" cy="14832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7040" y="1373400"/>
                                                            <a:ext cx="5088960" cy="1572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0720" y="1328760"/>
                                                            <a:ext cx="5060880" cy="1661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22040" y="1241280"/>
                                                            <a:ext cx="5000040" cy="183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38600" y="1197360"/>
                                                            <a:ext cx="4966920" cy="1923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55160" y="1154160"/>
                                                            <a:ext cx="4932720" cy="2009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72800" y="1111680"/>
                                                            <a:ext cx="4897080" cy="2095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11680" y="1026720"/>
                                                            <a:ext cx="4820760" cy="22651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31120" y="984600"/>
                                                            <a:ext cx="4780440" cy="234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52360" y="943560"/>
                                                            <a:ext cx="4738320" cy="24321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273600" y="902160"/>
                                                            <a:ext cx="4695120" cy="2514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19320" y="820800"/>
                                                            <a:ext cx="4605120" cy="2676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43080" y="780840"/>
                                                            <a:ext cx="4557240" cy="2757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67200" y="741600"/>
                                                            <a:ext cx="4508640" cy="2836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392040" y="702360"/>
                                                            <a:ext cx="4458960" cy="2913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44600" y="625320"/>
                                                            <a:ext cx="4353480" cy="3068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71960" y="587160"/>
                                                            <a:ext cx="4300200" cy="31438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499320" y="550440"/>
                                                            <a:ext cx="4244400" cy="3218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27760" y="513720"/>
                                                            <a:ext cx="4187160" cy="3291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586800" y="441360"/>
                                                            <a:ext cx="4070520" cy="343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16680" y="406440"/>
                                                            <a:ext cx="4009320" cy="35064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48360" y="371520"/>
                                                            <a:ext cx="3947040" cy="3575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678960" y="336960"/>
                                                            <a:ext cx="3884760" cy="364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43760" y="270360"/>
                                                            <a:ext cx="3755520" cy="3777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77960" y="237960"/>
                                                            <a:ext cx="3688560" cy="3842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11080" y="206280"/>
                                                            <a:ext cx="3620880" cy="3906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845280" y="174960"/>
                                                            <a:ext cx="3552120" cy="3968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16560" y="114120"/>
                                                            <a:ext cx="3411360" cy="4089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51480" y="84960"/>
                                                            <a:ext cx="3340080" cy="4149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88200" y="55800"/>
                                                            <a:ext cx="3266280" cy="42069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24920" y="27720"/>
                                                            <a:ext cx="3192840" cy="4263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1063080" y="0"/>
                                                            <a:ext cx="3117960" cy="431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rot="2149800">
                                                      <a:off x="275400" y="2412000"/>
                                                      <a:ext cx="5327640" cy="2664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2149800">
                                                    <a:off x="1976040" y="1225080"/>
                                                    <a:ext cx="4994280" cy="249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505" h="4253">
                                                        <a:moveTo>
                                                          <a:pt x="4252" y="4252"/>
                                                        </a:move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464" y="4252"/>
                                                          <a:pt x="8484" y="4252"/>
                                                          <a:pt x="8504" y="4252"/>
                                                        </a:cubicBezTo>
                                                        <a:cubicBezTo>
                                                          <a:pt x="8504" y="4202"/>
                                                          <a:pt x="8503" y="4153"/>
                                                          <a:pt x="8501" y="4104"/>
                                                        </a:cubicBezTo>
                                                        <a:cubicBezTo>
                                                          <a:pt x="8499" y="4054"/>
                                                          <a:pt x="8497" y="4005"/>
                                                          <a:pt x="8494" y="3955"/>
                                                        </a:cubicBezTo>
                                                        <a:cubicBezTo>
                                                          <a:pt x="8490" y="3906"/>
                                                          <a:pt x="8486" y="3857"/>
                                                          <a:pt x="8481" y="3808"/>
                                                        </a:cubicBezTo>
                                                        <a:cubicBezTo>
                                                          <a:pt x="8475" y="3758"/>
                                                          <a:pt x="8469" y="3709"/>
                                                          <a:pt x="8463" y="3660"/>
                                                        </a:cubicBezTo>
                                                        <a:cubicBezTo>
                                                          <a:pt x="8455" y="3611"/>
                                                          <a:pt x="8448" y="3562"/>
                                                          <a:pt x="8439" y="3514"/>
                                                        </a:cubicBezTo>
                                                        <a:cubicBezTo>
                                                          <a:pt x="8430" y="3465"/>
                                                          <a:pt x="8421" y="3416"/>
                                                          <a:pt x="8411" y="3368"/>
                                                        </a:cubicBezTo>
                                                        <a:cubicBezTo>
                                                          <a:pt x="8400" y="3320"/>
                                                          <a:pt x="8389" y="3271"/>
                                                          <a:pt x="8378" y="3223"/>
                                                        </a:cubicBezTo>
                                                        <a:cubicBezTo>
                                                          <a:pt x="8365" y="3175"/>
                                                          <a:pt x="8353" y="3128"/>
                                                          <a:pt x="8339" y="3080"/>
                                                        </a:cubicBezTo>
                                                        <a:cubicBezTo>
                                                          <a:pt x="8325" y="3032"/>
                                                          <a:pt x="8311" y="2985"/>
                                                          <a:pt x="8296" y="2938"/>
                                                        </a:cubicBezTo>
                                                        <a:cubicBezTo>
                                                          <a:pt x="8280" y="2891"/>
                                                          <a:pt x="8264" y="2844"/>
                                                          <a:pt x="8248" y="2798"/>
                                                        </a:cubicBezTo>
                                                        <a:cubicBezTo>
                                                          <a:pt x="8230" y="2751"/>
                                                          <a:pt x="8213" y="2705"/>
                                                          <a:pt x="8194" y="2659"/>
                                                        </a:cubicBezTo>
                                                        <a:cubicBezTo>
                                                          <a:pt x="8176" y="2613"/>
                                                          <a:pt x="8156" y="2568"/>
                                                          <a:pt x="8136" y="2523"/>
                                                        </a:cubicBezTo>
                                                        <a:cubicBezTo>
                                                          <a:pt x="8116" y="2477"/>
                                                          <a:pt x="8095" y="2433"/>
                                                          <a:pt x="8074" y="2388"/>
                                                        </a:cubicBezTo>
                                                        <a:cubicBezTo>
                                                          <a:pt x="8052" y="2344"/>
                                                          <a:pt x="8029" y="2300"/>
                                                          <a:pt x="8006" y="2256"/>
                                                        </a:cubicBezTo>
                                                        <a:cubicBezTo>
                                                          <a:pt x="7983" y="2212"/>
                                                          <a:pt x="7959" y="2169"/>
                                                          <a:pt x="7934" y="2126"/>
                                                        </a:cubicBezTo>
                                                        <a:cubicBezTo>
                                                          <a:pt x="7909" y="2083"/>
                                                          <a:pt x="7884" y="2041"/>
                                                          <a:pt x="7858" y="1999"/>
                                                        </a:cubicBezTo>
                                                        <a:cubicBezTo>
                                                          <a:pt x="7831" y="1957"/>
                                                          <a:pt x="7804" y="1915"/>
                                                          <a:pt x="7777" y="1874"/>
                                                        </a:cubicBezTo>
                                                        <a:cubicBezTo>
                                                          <a:pt x="7749" y="1833"/>
                                                          <a:pt x="7721" y="1793"/>
                                                          <a:pt x="7692" y="1753"/>
                                                        </a:cubicBezTo>
                                                        <a:cubicBezTo>
                                                          <a:pt x="7663" y="1713"/>
                                                          <a:pt x="7633" y="1673"/>
                                                          <a:pt x="7603" y="1634"/>
                                                        </a:cubicBezTo>
                                                        <a:cubicBezTo>
                                                          <a:pt x="7572" y="1595"/>
                                                          <a:pt x="7541" y="1557"/>
                                                          <a:pt x="7509" y="1519"/>
                                                        </a:cubicBezTo>
                                                        <a:cubicBezTo>
                                                          <a:pt x="7477" y="1481"/>
                                                          <a:pt x="7445" y="1444"/>
                                                          <a:pt x="7412" y="1407"/>
                                                        </a:cubicBezTo>
                                                        <a:cubicBezTo>
                                                          <a:pt x="7378" y="1370"/>
                                                          <a:pt x="7345" y="1334"/>
                                                          <a:pt x="7311" y="1298"/>
                                                        </a:cubicBezTo>
                                                        <a:cubicBezTo>
                                                          <a:pt x="7276" y="1263"/>
                                                          <a:pt x="7241" y="1228"/>
                                                          <a:pt x="7206" y="1193"/>
                                                        </a:cubicBezTo>
                                                        <a:cubicBezTo>
                                                          <a:pt x="7170" y="1159"/>
                                                          <a:pt x="7134" y="1125"/>
                                                          <a:pt x="7097" y="1092"/>
                                                        </a:cubicBezTo>
                                                        <a:cubicBezTo>
                                                          <a:pt x="7060" y="1059"/>
                                                          <a:pt x="7023" y="1027"/>
                                                          <a:pt x="6985" y="995"/>
                                                        </a:cubicBezTo>
                                                        <a:cubicBezTo>
                                                          <a:pt x="6947" y="963"/>
                                                          <a:pt x="6909" y="932"/>
                                                          <a:pt x="6870" y="901"/>
                                                        </a:cubicBezTo>
                                                        <a:cubicBezTo>
                                                          <a:pt x="6831" y="871"/>
                                                          <a:pt x="6791" y="841"/>
                                                          <a:pt x="6751" y="812"/>
                                                        </a:cubicBezTo>
                                                        <a:cubicBezTo>
                                                          <a:pt x="6711" y="783"/>
                                                          <a:pt x="6670" y="755"/>
                                                          <a:pt x="6630" y="727"/>
                                                        </a:cubicBezTo>
                                                        <a:cubicBezTo>
                                                          <a:pt x="6588" y="700"/>
                                                          <a:pt x="6547" y="673"/>
                                                          <a:pt x="6505" y="646"/>
                                                        </a:cubicBezTo>
                                                        <a:cubicBezTo>
                                                          <a:pt x="6463" y="620"/>
                                                          <a:pt x="6421" y="595"/>
                                                          <a:pt x="6378" y="570"/>
                                                        </a:cubicBezTo>
                                                        <a:cubicBezTo>
                                                          <a:pt x="6335" y="545"/>
                                                          <a:pt x="6292" y="521"/>
                                                          <a:pt x="6248" y="498"/>
                                                        </a:cubicBezTo>
                                                        <a:cubicBezTo>
                                                          <a:pt x="6204" y="475"/>
                                                          <a:pt x="6160" y="452"/>
                                                          <a:pt x="6116" y="430"/>
                                                        </a:cubicBezTo>
                                                        <a:cubicBezTo>
                                                          <a:pt x="6071" y="409"/>
                                                          <a:pt x="6026" y="388"/>
                                                          <a:pt x="5981" y="368"/>
                                                        </a:cubicBezTo>
                                                        <a:cubicBezTo>
                                                          <a:pt x="5936" y="348"/>
                                                          <a:pt x="5891" y="328"/>
                                                          <a:pt x="5845" y="310"/>
                                                        </a:cubicBezTo>
                                                        <a:cubicBezTo>
                                                          <a:pt x="5799" y="291"/>
                                                          <a:pt x="5753" y="274"/>
                                                          <a:pt x="5706" y="256"/>
                                                        </a:cubicBezTo>
                                                        <a:cubicBezTo>
                                                          <a:pt x="5660" y="240"/>
                                                          <a:pt x="5613" y="224"/>
                                                          <a:pt x="5566" y="208"/>
                                                        </a:cubicBezTo>
                                                        <a:cubicBezTo>
                                                          <a:pt x="5519" y="193"/>
                                                          <a:pt x="5471" y="179"/>
                                                          <a:pt x="5424" y="165"/>
                                                        </a:cubicBezTo>
                                                        <a:cubicBezTo>
                                                          <a:pt x="5376" y="151"/>
                                                          <a:pt x="5329" y="139"/>
                                                          <a:pt x="5281" y="126"/>
                                                        </a:cubicBezTo>
                                                        <a:cubicBezTo>
                                                          <a:pt x="5233" y="115"/>
                                                          <a:pt x="5184" y="103"/>
                                                          <a:pt x="5136" y="93"/>
                                                        </a:cubicBezTo>
                                                        <a:cubicBezTo>
                                                          <a:pt x="5088" y="83"/>
                                                          <a:pt x="5039" y="73"/>
                                                          <a:pt x="4990" y="65"/>
                                                        </a:cubicBezTo>
                                                        <a:cubicBezTo>
                                                          <a:pt x="4942" y="56"/>
                                                          <a:pt x="4893" y="49"/>
                                                          <a:pt x="4844" y="41"/>
                                                        </a:cubicBezTo>
                                                        <a:cubicBezTo>
                                                          <a:pt x="4795" y="35"/>
                                                          <a:pt x="4746" y="29"/>
                                                          <a:pt x="4696" y="23"/>
                                                        </a:cubicBezTo>
                                                        <a:cubicBezTo>
                                                          <a:pt x="4647" y="18"/>
                                                          <a:pt x="4598" y="14"/>
                                                          <a:pt x="4549" y="10"/>
                                                        </a:cubicBezTo>
                                                        <a:cubicBezTo>
                                                          <a:pt x="4499" y="7"/>
                                                          <a:pt x="4450" y="5"/>
                                                          <a:pt x="4400" y="3"/>
                                                        </a:cubicBezTo>
                                                        <a:cubicBezTo>
                                                          <a:pt x="4351" y="1"/>
                                                          <a:pt x="4301" y="0"/>
                                                          <a:pt x="4252" y="0"/>
                                                        </a:cubicBezTo>
                                                        <a:cubicBezTo>
                                                          <a:pt x="4202" y="0"/>
                                                          <a:pt x="4153" y="1"/>
                                                          <a:pt x="4104" y="3"/>
                                                        </a:cubicBezTo>
                                                        <a:cubicBezTo>
                                                          <a:pt x="4054" y="5"/>
                                                          <a:pt x="4005" y="7"/>
                                                          <a:pt x="3955" y="10"/>
                                                        </a:cubicBezTo>
                                                        <a:cubicBezTo>
                                                          <a:pt x="3906" y="14"/>
                                                          <a:pt x="3857" y="18"/>
                                                          <a:pt x="3808" y="23"/>
                                                        </a:cubicBezTo>
                                                        <a:cubicBezTo>
                                                          <a:pt x="3758" y="29"/>
                                                          <a:pt x="3709" y="35"/>
                                                          <a:pt x="3660" y="41"/>
                                                        </a:cubicBezTo>
                                                        <a:cubicBezTo>
                                                          <a:pt x="3611" y="49"/>
                                                          <a:pt x="3562" y="56"/>
                                                          <a:pt x="3514" y="65"/>
                                                        </a:cubicBezTo>
                                                        <a:cubicBezTo>
                                                          <a:pt x="3465" y="73"/>
                                                          <a:pt x="3416" y="83"/>
                                                          <a:pt x="3368" y="93"/>
                                                        </a:cubicBezTo>
                                                        <a:cubicBezTo>
                                                          <a:pt x="3320" y="103"/>
                                                          <a:pt x="3271" y="115"/>
                                                          <a:pt x="3223" y="126"/>
                                                        </a:cubicBezTo>
                                                        <a:cubicBezTo>
                                                          <a:pt x="3175" y="139"/>
                                                          <a:pt x="3128" y="151"/>
                                                          <a:pt x="3080" y="165"/>
                                                        </a:cubicBezTo>
                                                        <a:cubicBezTo>
                                                          <a:pt x="3032" y="179"/>
                                                          <a:pt x="2985" y="193"/>
                                                          <a:pt x="2938" y="208"/>
                                                        </a:cubicBezTo>
                                                        <a:cubicBezTo>
                                                          <a:pt x="2891" y="224"/>
                                                          <a:pt x="2844" y="240"/>
                                                          <a:pt x="2798" y="256"/>
                                                        </a:cubicBezTo>
                                                        <a:cubicBezTo>
                                                          <a:pt x="2751" y="274"/>
                                                          <a:pt x="2705" y="291"/>
                                                          <a:pt x="2659" y="310"/>
                                                        </a:cubicBezTo>
                                                        <a:cubicBezTo>
                                                          <a:pt x="2613" y="328"/>
                                                          <a:pt x="2568" y="348"/>
                                                          <a:pt x="2523" y="368"/>
                                                        </a:cubicBezTo>
                                                        <a:cubicBezTo>
                                                          <a:pt x="2477" y="388"/>
                                                          <a:pt x="2433" y="409"/>
                                                          <a:pt x="2388" y="430"/>
                                                        </a:cubicBezTo>
                                                        <a:cubicBezTo>
                                                          <a:pt x="2344" y="452"/>
                                                          <a:pt x="2300" y="475"/>
                                                          <a:pt x="2256" y="498"/>
                                                        </a:cubicBezTo>
                                                        <a:cubicBezTo>
                                                          <a:pt x="2212" y="521"/>
                                                          <a:pt x="2169" y="545"/>
                                                          <a:pt x="2126" y="570"/>
                                                        </a:cubicBezTo>
                                                        <a:cubicBezTo>
                                                          <a:pt x="2083" y="595"/>
                                                          <a:pt x="2041" y="620"/>
                                                          <a:pt x="1999" y="646"/>
                                                        </a:cubicBezTo>
                                                        <a:cubicBezTo>
                                                          <a:pt x="1957" y="673"/>
                                                          <a:pt x="1915" y="700"/>
                                                          <a:pt x="1874" y="727"/>
                                                        </a:cubicBezTo>
                                                        <a:cubicBezTo>
                                                          <a:pt x="1833" y="755"/>
                                                          <a:pt x="1793" y="783"/>
                                                          <a:pt x="1753" y="812"/>
                                                        </a:cubicBezTo>
                                                        <a:cubicBezTo>
                                                          <a:pt x="1713" y="841"/>
                                                          <a:pt x="1673" y="871"/>
                                                          <a:pt x="1634" y="901"/>
                                                        </a:cubicBezTo>
                                                        <a:cubicBezTo>
                                                          <a:pt x="1595" y="932"/>
                                                          <a:pt x="1557" y="963"/>
                                                          <a:pt x="1519" y="995"/>
                                                        </a:cubicBezTo>
                                                        <a:cubicBezTo>
                                                          <a:pt x="1481" y="1027"/>
                                                          <a:pt x="1444" y="1059"/>
                                                          <a:pt x="1407" y="1092"/>
                                                        </a:cubicBezTo>
                                                        <a:cubicBezTo>
                                                          <a:pt x="1370" y="1125"/>
                                                          <a:pt x="1334" y="1159"/>
                                                          <a:pt x="1298" y="1193"/>
                                                        </a:cubicBezTo>
                                                        <a:cubicBezTo>
                                                          <a:pt x="1263" y="1228"/>
                                                          <a:pt x="1228" y="1263"/>
                                                          <a:pt x="1193" y="1298"/>
                                                        </a:cubicBezTo>
                                                        <a:cubicBezTo>
                                                          <a:pt x="1159" y="1334"/>
                                                          <a:pt x="1125" y="1370"/>
                                                          <a:pt x="1092" y="1407"/>
                                                        </a:cubicBezTo>
                                                        <a:cubicBezTo>
                                                          <a:pt x="1059" y="1444"/>
                                                          <a:pt x="1027" y="1481"/>
                                                          <a:pt x="995" y="1519"/>
                                                        </a:cubicBezTo>
                                                        <a:cubicBezTo>
                                                          <a:pt x="963" y="1557"/>
                                                          <a:pt x="932" y="1595"/>
                                                          <a:pt x="901" y="1634"/>
                                                        </a:cubicBezTo>
                                                        <a:cubicBezTo>
                                                          <a:pt x="871" y="1673"/>
                                                          <a:pt x="841" y="1713"/>
                                                          <a:pt x="812" y="1753"/>
                                                        </a:cubicBezTo>
                                                        <a:cubicBezTo>
                                                          <a:pt x="783" y="1793"/>
                                                          <a:pt x="755" y="1833"/>
                                                          <a:pt x="727" y="1874"/>
                                                        </a:cubicBezTo>
                                                        <a:cubicBezTo>
                                                          <a:pt x="700" y="1915"/>
                                                          <a:pt x="673" y="1957"/>
                                                          <a:pt x="646" y="1999"/>
                                                        </a:cubicBezTo>
                                                        <a:cubicBezTo>
                                                          <a:pt x="620" y="2041"/>
                                                          <a:pt x="595" y="2083"/>
                                                          <a:pt x="570" y="2126"/>
                                                        </a:cubicBezTo>
                                                        <a:cubicBezTo>
                                                          <a:pt x="545" y="2169"/>
                                                          <a:pt x="521" y="2212"/>
                                                          <a:pt x="498" y="2256"/>
                                                        </a:cubicBezTo>
                                                        <a:cubicBezTo>
                                                          <a:pt x="475" y="2300"/>
                                                          <a:pt x="452" y="2344"/>
                                                          <a:pt x="430" y="2388"/>
                                                        </a:cubicBezTo>
                                                        <a:cubicBezTo>
                                                          <a:pt x="409" y="2433"/>
                                                          <a:pt x="388" y="2477"/>
                                                          <a:pt x="368" y="2523"/>
                                                        </a:cubicBezTo>
                                                        <a:cubicBezTo>
                                                          <a:pt x="348" y="2568"/>
                                                          <a:pt x="328" y="2613"/>
                                                          <a:pt x="310" y="2659"/>
                                                        </a:cubicBezTo>
                                                        <a:cubicBezTo>
                                                          <a:pt x="291" y="2705"/>
                                                          <a:pt x="274" y="2751"/>
                                                          <a:pt x="256" y="2798"/>
                                                        </a:cubicBezTo>
                                                        <a:cubicBezTo>
                                                          <a:pt x="240" y="2844"/>
                                                          <a:pt x="224" y="2891"/>
                                                          <a:pt x="208" y="2938"/>
                                                        </a:cubicBezTo>
                                                        <a:cubicBezTo>
                                                          <a:pt x="193" y="2985"/>
                                                          <a:pt x="179" y="3032"/>
                                                          <a:pt x="165" y="3080"/>
                                                        </a:cubicBezTo>
                                                        <a:cubicBezTo>
                                                          <a:pt x="151" y="3128"/>
                                                          <a:pt x="139" y="3175"/>
                                                          <a:pt x="126" y="3223"/>
                                                        </a:cubicBezTo>
                                                        <a:cubicBezTo>
                                                          <a:pt x="115" y="3271"/>
                                                          <a:pt x="103" y="3320"/>
                                                          <a:pt x="93" y="3368"/>
                                                        </a:cubicBezTo>
                                                        <a:cubicBezTo>
                                                          <a:pt x="83" y="3416"/>
                                                          <a:pt x="73" y="3465"/>
                                                          <a:pt x="65" y="3514"/>
                                                        </a:cubicBezTo>
                                                        <a:cubicBezTo>
                                                          <a:pt x="56" y="3562"/>
                                                          <a:pt x="49" y="3611"/>
                                                          <a:pt x="41" y="3660"/>
                                                        </a:cubicBezTo>
                                                        <a:cubicBezTo>
                                                          <a:pt x="35" y="3709"/>
                                                          <a:pt x="29" y="3758"/>
                                                          <a:pt x="23" y="3808"/>
                                                        </a:cubicBezTo>
                                                        <a:cubicBezTo>
                                                          <a:pt x="18" y="3857"/>
                                                          <a:pt x="14" y="3906"/>
                                                          <a:pt x="10" y="3955"/>
                                                        </a:cubicBezTo>
                                                        <a:cubicBezTo>
                                                          <a:pt x="7" y="4005"/>
                                                          <a:pt x="5" y="4054"/>
                                                          <a:pt x="3" y="4104"/>
                                                        </a:cubicBezTo>
                                                        <a:cubicBezTo>
                                                          <a:pt x="1" y="4153"/>
                                                          <a:pt x="0" y="4202"/>
                                                          <a:pt x="0" y="4252"/>
                                                        </a:cubicBezTo>
                                                        <a:cubicBezTo>
                                                          <a:pt x="80" y="4252"/>
                                                          <a:pt x="6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20" y="4252"/>
                                                          <a:pt x="0" y="4252"/>
                                                          <a:pt x="40" y="4252"/>
                                                        </a:cubicBezTo>
                                                        <a:cubicBezTo>
                                                          <a:pt x="60" y="4252"/>
                                                          <a:pt x="80" y="4252"/>
                                                          <a:pt x="4252" y="4252"/>
                                                        </a:cubicBez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59400" y="1562760"/>
                                                  <a:ext cx="239400" cy="246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19400" y="1265400"/>
                                                  <a:ext cx="192960" cy="284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9080" y="1042560"/>
                                                  <a:ext cx="140400" cy="312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65760" y="880200"/>
                                                  <a:ext cx="83880" cy="332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23680" y="812160"/>
                                                  <a:ext cx="24840" cy="342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54960" y="822960"/>
                                                  <a:ext cx="34200" cy="340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351680" y="908640"/>
                                                  <a:ext cx="93960" cy="330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28960" y="1080720"/>
                                                  <a:ext cx="149760" cy="30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080680" y="1309320"/>
                                                  <a:ext cx="201240" cy="278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379840" y="1614960"/>
                                                  <a:ext cx="246240" cy="239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645160" y="1973520"/>
                                                  <a:ext cx="283320" cy="19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834520" y="2380680"/>
                                                  <a:ext cx="311760" cy="140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971680" y="2818080"/>
                                                  <a:ext cx="332640" cy="84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30000" y="3280320"/>
                                                  <a:ext cx="343080" cy="25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026760" y="3709080"/>
                                                  <a:ext cx="341640" cy="34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950440" y="4109760"/>
                                                  <a:ext cx="330840" cy="93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811480" y="4484520"/>
                                                  <a:ext cx="309240" cy="149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92960" y="4833000"/>
                                                  <a:ext cx="278640" cy="201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2149800">
                                              <a:off x="2042280" y="2029680"/>
                                              <a:ext cx="3369240" cy="3369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149800">
                                            <a:off x="777600" y="3651480"/>
                                            <a:ext cx="5473800" cy="65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149800">
                                          <a:off x="1629720" y="2450880"/>
                                          <a:ext cx="788760" cy="11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49800">
                                        <a:off x="5037120" y="4857120"/>
                                        <a:ext cx="613440" cy="92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64560" y="2163960"/>
                                      <a:ext cx="264240" cy="190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9800">
                                    <a:off x="751680" y="4053240"/>
                                    <a:ext cx="3809520" cy="235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49800">
                                  <a:off x="3664800" y="3669120"/>
                                  <a:ext cx="10476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9800">
                                  <a:off x="3594600" y="3597480"/>
                                  <a:ext cx="246240" cy="246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9800">
                                <a:off x="3502440" y="3648240"/>
                                <a:ext cx="3301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398">
                                    <a:moveTo>
                                      <a:pt x="0" y="98"/>
                                    </a:moveTo>
                                    <a:lnTo>
                                      <a:pt x="90" y="98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95" y="23"/>
                                    </a:lnTo>
                                    <a:lnTo>
                                      <a:pt x="210" y="135"/>
                                    </a:lnTo>
                                    <a:lnTo>
                                      <a:pt x="217" y="203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405" y="150"/>
                                    </a:lnTo>
                                    <a:lnTo>
                                      <a:pt x="405" y="38"/>
                                    </a:lnTo>
                                    <a:lnTo>
                                      <a:pt x="472" y="45"/>
                                    </a:lnTo>
                                    <a:lnTo>
                                      <a:pt x="562" y="143"/>
                                    </a:lnTo>
                                    <a:lnTo>
                                      <a:pt x="555" y="398"/>
                                    </a:lnTo>
                                    <a:lnTo>
                                      <a:pt x="45" y="383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2" y="9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1320" y="2649240"/>
                              <a:ext cx="4429800" cy="31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9800">
                              <a:off x="1666440" y="218664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1933200" y="192564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239200" y="167292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970000" y="136620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573280" y="150912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3288960" y="126828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3658320" y="127404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054680" y="138204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424400" y="150948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826880" y="173556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129640" y="198756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350680" y="230652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545800" y="264888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663160" y="298332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705640" y="336312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675040" y="37364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606640" y="40946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466240" y="44780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348520" y="4849560"/>
                              <a:ext cx="349920" cy="3499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071440" y="2468880"/>
                              <a:ext cx="349920" cy="3499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213280" y="219672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482560" y="19634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2801160" y="18194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3099600" y="17186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3398040" y="166464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3738240" y="169488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068000" y="175212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388760" y="187092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641480" y="2008800"/>
                              <a:ext cx="414720" cy="4147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790520" y="214596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040360" y="244188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208480" y="275472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2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310720" y="306468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3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343120" y="339624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4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296680" y="371232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5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106960" y="428508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7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4962240" y="456588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8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9800">
                              <a:off x="5230080" y="3990600"/>
                              <a:ext cx="553680" cy="553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20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160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93560" y="5275440"/>
                            <a:ext cx="1228680" cy="89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760" y="1345680"/>
                            <a:ext cx="1297440" cy="87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3200">
                            <a:off x="2935080" y="2923560"/>
                            <a:ext cx="1635840" cy="1605960"/>
                          </a:xfrm>
                          <a:prstGeom prst="blockArc">
                            <a:avLst>
                              <a:gd name="adj1" fmla="val 3263349"/>
                              <a:gd name="adj2" fmla="val 7536651"/>
                              <a:gd name="adj3" fmla="val 4410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6440" y="2774160"/>
                            <a:ext cx="1297440" cy="87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785400"/>
                            <a:ext cx="1261080" cy="91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3200">
                            <a:off x="3665520" y="3668760"/>
                            <a:ext cx="108000" cy="109800"/>
                          </a:xfrm>
                          <a:prstGeom prst="blockArc">
                            <a:avLst>
                              <a:gd name="adj1" fmla="val 3263349"/>
                              <a:gd name="adj2" fmla="val 7536651"/>
                              <a:gd name="adj3" fmla="val 44102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pt;margin-top:8.25pt;width:547.9pt;height:421.45pt" coordorigin="-1356,165" coordsize="10958,8429">
                <v:group id="shape_0" style="position:absolute;left:-1356;top:165;width:10543;height:8429">
                  <v:group id="shape_0" style="position:absolute;left:-1356;top:165;width:10543;height:8429">
                    <v:group id="shape_0" style="position:absolute;left:-1356;top:165;width:10543;height:8429">
                      <v:group id="shape_0" style="position:absolute;left:-1356;top:165;width:10543;height:8429">
                        <v:group id="shape_0" style="position:absolute;left:-1356;top:165;width:10543;height:8393">
                          <v:group id="shape_0" style="position:absolute;left:-1356;top:165;width:10543;height:8393">
                            <v:group id="shape_0" style="position:absolute;left:-1356;top:165;width:10543;height:8393">
                              <v:group id="shape_0" style="position:absolute;left:-1356;top:165;width:10543;height:8393">
                                <v:group id="shape_0" style="position:absolute;left:-1356;top:165;width:10543;height:8393">
                                  <v:group id="shape_0" style="position:absolute;left:-1356;top:165;width:10543;height:8393">
                                    <v:oval id="shape_0" stroked="t" o:allowincell="f" style="position:absolute;left:-125;top:164;width:8390;height:8391;mso-wrap-style:none;v-text-anchor:middle;rotation:36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-1356;top:169;width:10543;height:8389">
                                      <v:group id="shape_0" style="position:absolute;left:-1356;top:169;width:10543;height:8389">
                                        <v:group id="shape_0" style="position:absolute;left:-1356;top:169;width:9616;height:8389">
                                          <v:group id="shape_0" style="position:absolute;left:-127;top:169;width:8387;height:8389">
                                            <v:group id="shape_0" style="position:absolute;left:-127;top:1909;width:8387;height:4909">
                                              <v:line id="shape_0" from="667,1909" to="7467,681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65,2214" to="7667,6512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93,2537" to="7841,619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8,2873" to="7986,585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,3220" to="8101,5507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53,3576" to="8185,515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105,3938" to="8239,4789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127,4303" to="8259,4424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-115,4059" to="8249,4668" stroked="t" o:allowincell="f" style="position:absolute;flip:y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127;top:1969;width:8387;height:4790">
                                                <v:line id="shape_0" from="625,1969" to="7509,67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4,2030" to="7550,669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43,2091" to="7591,663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03,2151" to="7629,65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29,2278" to="7705,645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93,2341" to="7740,638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9,2407" to="7775,63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5,2472" to="7809,62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0,2603" to="7872,612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0,2669" to="7902,605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2,2737" to="7932,59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4,2805" to="7960,59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,2941" to="8011,578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8,3011" to="8036,571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,3080" to="8059,564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3,3150" to="8081,55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,3290" to="8120,54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5,3362" to="8139,536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22,3433" to="8156,529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37,3505" to="8171,52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65,3648" to="8199,50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78,3720" to="8210,500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87,3793" to="8221,493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7,3866" to="8231,486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12,4011" to="8245,471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17,4084" to="8251,464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22,4157" to="8255,457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24,4231" to="8258,449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26,4352" to="8260,4376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26,4277" to="8259,4448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23,4205" to="8258,452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20,4133" to="8254,4595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10,3986" to="8243,474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02,3914" to="8236,4814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94,3841" to="8228,4887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84,3768" to="8218,4959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74,3696" to="8206,5031" stroked="t" o:allowincell="f" style="position:absolute;flip:y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665;top:223;width:6801;height:8282">
                                              <v:line id="shape_0" from="3398,223" to="4734,850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039,296" to="5092,8430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689,402" to="5443,832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348,537" to="5783,819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021,700" to="6110,8025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710,892" to="6421,7833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16,1112" to="6715,761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143,1354" to="6988,7371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92,1622" to="7239,7106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665;top:235;width:6801;height:8257">
                                                <v:line id="shape_0" from="3325,235" to="4806,84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53,249" to="4878,847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82,264" to="4949,846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10,279" to="5021,84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968,315" to="5163,84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98,334" to="5233,839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28,355" to="5303,837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58,378" to="5373,834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19,426" to="5511,830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51,451" to="5580,827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83,478" to="5648,824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15,508" to="5716,822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82,567" to="5849,81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216,599" to="5915,812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50,632" to="5981,809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86,666" to="6045,80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58,737" to="6173,798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95,775" to="6236,795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32,813" to="6299,791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71,853" to="6360,787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50,935" to="6481,779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90,977" to="6541,774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32,1022" to="6600,770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74,1066" to="6658,76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9,1158" to="6770,756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05,1206" to="6827,75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50,1253" to="6881,7470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96,1305" to="6935,7423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91,1407" to="7040,732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40,1458" to="7091,726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90,1512" to="7142,72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40,1567" to="7191,716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44,1676" to="7286,704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98,1734" to="7333,699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53,1791" to="7378,693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08,1850" to="7423,687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65,1908" to="7466,6818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1610;top:169;width:4910;height:8389">
                                              <v:line id="shape_0" from="1610,964" to="6521,776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917,762" to="6216,796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238,588" to="5893,813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74,444" to="5557,828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922,328" to="5210,839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278,244" to="4854,848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640,190" to="4491,853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006,169" to="4126,855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61,181" to="4370,8548" stroked="t" o:allowincell="f" style="position:absolute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1670;top:169;width:4791;height:8389">
                                                <v:line id="shape_0" from="1670,921" to="6461,780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31,880" to="6401,784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791,840" to="6338,788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54,800" to="6278,792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979,726" to="6152,800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044,689" to="6089,803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08,655" to="6024,807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73,621" to="5959,810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05,557" to="5827,817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372,527" to="5761,820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38,498" to="5693,82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506,471" to="5625,825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644,418" to="5489,830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12,394" to="5419,833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82,371" to="5350,835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852,349" to="5280,837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993,309" to="5139,841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63,291" to="5068,843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135,274" to="4997,845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206,259" to="4925,847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50,231" to="4781,849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23,219" to="4710,850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95,209" to="4637,852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67,199" to="4564,852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13,184" to="4419,854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86,179" to="4345,854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860,173" to="4273,855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932,172" to="4199,855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054,170" to="4078,8559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981,170" to="4151,8557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907,173" to="4224,855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834,176" to="4297,855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89,186" to="4444,8541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15,194" to="4516,853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543,202" to="4589,8526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470,211" to="4661,8515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98,222" to="4734,8504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group id="shape_0" style="position:absolute;left:-75;top:962;width:8280;height:6800">
                                              <v:line id="shape_0" from="-74,3693" to="8205,5029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,3335" to="8132,5387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5,2985" to="8027,573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40,2645" to="7891,6078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405,2318" to="7728,6405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97,2006" to="7536,6716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815,1713" to="7317,7010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059,1439" to="7074,7283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324,1188" to="6807,7534" stroked="t" o:allowincell="f" style="position:absolute;flip:x">
                                                <v:stroke color="black" weight="1584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62;top:962;width:8255;height:6800">
                                                <v:line id="shape_0" from="-62,3621" to="8193,510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48,3549" to="8180,517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34,3478" to="8165,524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-17,3406" to="8150,531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,3264" to="8113,545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9,3194" to="8094,552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9,3124" to="8072,5599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1,3053" to="8050,566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0,2916" to="8003,580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6,2847" to="7977,587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82,2779" to="7949,594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0,2712" to="7921,601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71,2578" to="7862,614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02,2511" to="7829,621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5,2447" to="7796,627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9,2382" to="7762,634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41,2254" to="7692,646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78,2191" to="7654,653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16,2129" to="7615,6594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55,2067" to="7576,665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8,1946" to="7493,677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81,1886" to="7452,683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24,1828" to="7407,689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769,1770" to="7362,695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862,1656" to="7271,706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09,1601" to="7222,7122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959,1546" to="7174,717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007,1492" to="7124,7230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09,1387" to="7022,733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163,1336" to="6971,7386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15,1286" to="6916,7437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269,1236" to="6862,7485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81,1141" to="6752,758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36,1095" to="6695,762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94,1049" to="6637,7673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552,1005" to="6579,7718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612,961" to="6521,7761" stroked="t" o:allowincell="f" style="position:absolute;flip:x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</v:group>
                                          <v:rect id="shape_0" fillcolor="white" stroked="f" o:allowincell="f" style="position:absolute;left:-1356;top:3967;width:8389;height:4194;mso-wrap-style:none;v-text-anchor:middle;rotation:36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</v:group>
                                        <v:shape id="shape_0" coordsize="8505,4253" path="m4252,4252c8464,4252,8484,4252,8504,4252c8464,4252,8484,4252,8504,4252c8504,4202,8503,4153,8501,4104c8499,4054,8497,4005,8494,3955c8490,3906,8486,3857,8481,3808c8475,3758,8469,3709,8463,3660c8455,3611,8448,3562,8439,3514c8430,3465,8421,3416,8411,3368c8400,3320,8389,3271,8378,3223c8365,3175,8353,3128,8339,3080c8325,3032,8311,2985,8296,2938c8280,2891,8264,2844,8248,2798c8230,2751,8213,2705,8194,2659c8176,2613,8156,2568,8136,2523c8116,2477,8095,2433,8074,2388c8052,2344,8029,2300,8006,2256c7983,2212,7959,2169,7934,2126c7909,2083,7884,2041,7858,1999c7831,1957,7804,1915,7777,1874c7749,1833,7721,1793,7692,1753c7663,1713,7633,1673,7603,1634c7572,1595,7541,1557,7509,1519c7477,1481,7445,1444,7412,1407c7378,1370,7345,1334,7311,1298c7276,1263,7241,1228,7206,1193c7170,1159,7134,1125,7097,1092c7060,1059,7023,1027,6985,995c6947,963,6909,932,6870,901c6831,871,6791,841,6751,812c6711,783,6670,755,6630,727c6588,700,6547,673,6505,646c6463,620,6421,595,6378,570c6335,545,6292,521,6248,498c6204,475,6160,452,6116,430c6071,409,6026,388,5981,368c5936,348,5891,328,5845,310c5799,291,5753,274,5706,256c5660,240,5613,224,5566,208c5519,193,5471,179,5424,165c5376,151,5329,139,5281,126c5233,115,5184,103,5136,93c5088,83,5039,73,4990,65c4942,56,4893,49,4844,41c4795,35,4746,29,4696,23c4647,18,4598,14,4549,10c4499,7,4450,5,4400,3c4351,1,4301,0,4252,0c4202,0,4153,1,4104,3c4054,5,4005,7,3955,10c3906,14,3857,18,3808,23c3758,29,3709,35,3660,41c3611,49,3562,56,3514,65c3465,73,3416,83,3368,93c3320,103,3271,115,3223,126c3175,139,3128,151,3080,165c3032,179,2985,193,2938,208c2891,224,2844,240,2798,256c2751,274,2705,291,2659,310c2613,328,2568,348,2523,368c2477,388,2433,409,2388,430c2344,452,2300,475,2256,498c2212,521,2169,545,2126,570c2083,595,2041,620,1999,646c1957,673,1915,700,1874,727c1833,755,1793,783,1753,812c1713,841,1673,871,1634,901c1595,932,1557,963,1519,995c1481,1027,1444,1059,1407,1092c1370,1125,1334,1159,1298,1193c1263,1228,1228,1263,1193,1298c1159,1334,1125,1370,1092,1407c1059,1444,1027,1481,995,1519c963,1557,932,1595,901,1634c871,1673,841,1713,812,1753c783,1793,755,1833,727,1874c700,1915,673,1957,646,1999c620,2041,595,2083,570,2126c545,2169,521,2212,498,2256c475,2300,452,2344,430,2388c409,2433,388,2477,368,2523c348,2568,328,2613,310,2659c291,2705,274,2751,256,2798c240,2844,224,2891,208,2938c193,2985,179,3032,165,3080c151,3128,139,3175,126,3223c115,3271,103,3320,93,3368c83,3416,73,3465,65,3514c56,3562,49,3611,41,3660c35,3709,29,3758,23,3808c18,3857,14,3906,10,3955c7,4005,5,4054,3,4104c1,4153,0,4202,0,4252c80,4252,60,4252,40,4252c20,4252,0,4252,40,4252c60,4252,80,4252,4252,4252xe" fillcolor="white" stroked="f" o:allowincell="f" style="position:absolute;left:1323;top:826;width:7864;height:3933;mso-wrap-style:none;v-text-anchor:middle;rotation:36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1139,1358" to="1515,174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06,890" to="2009,1337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351,539" to="2571,1030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39,283" to="3170,805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60,176" to="3798,714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39,193" to="4492,729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64,328" to="5211,84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58,599" to="5893,1085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212,959" to="6528,139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83,1440" to="7070,181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01,2005" to="7546,230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99,2646" to="7889,2866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615,3335" to="8138,3467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07,4063" to="8246,4102" stroked="t" o:allowincell="f" style="position:absolute;flip:x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702,4738" to="8239,4792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582,5369" to="8102,5515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363,5959" to="7849,6194" stroked="t" o:allowincell="f" style="position:absolute;flip:xy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19,6508" to="7457,6824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oval id="shape_0" stroked="t" o:allowincell="f" style="position:absolute;left:1427;top:1699;width:5305;height:5306;mso-wrap-style:none;v-text-anchor:middle;rotation:36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rect id="shape_0" fillcolor="white" stroked="t" o:allowincell="f" style="position:absolute;left:-564;top:4253;width:8619;height:1026;mso-wrap-style:none;v-text-anchor:middle;rotation:3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rect id="shape_0" fillcolor="white" stroked="f" o:allowincell="f" style="position:absolute;left:778;top:2362;width:1241;height:177;mso-wrap-style:none;v-text-anchor:middle;rotation:36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f" style="position:absolute;left:6145;top:6152;width:965;height:144;mso-wrap-style:none;v-text-anchor:middle;rotation:36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675,1911" to="1090,221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f" o:allowincell="f" style="position:absolute;left:-606;top:4885;width:5998;height:3707;mso-wrap-style:none;v-text-anchor:middle;rotation:36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oval id="shape_0" fillcolor="white" stroked="t" o:allowincell="f" style="position:absolute;left:3982;top:4281;width:164;height:164;mso-wrap-style:none;v-text-anchor:middle;rotation:3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871;top:4168;width:387;height:387;mso-wrap-style:none;v-text-anchor:middle;rotation:36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562,398" path="m0,98l90,98l150,0l195,23l210,135l217,203l367,203l405,150l405,38l472,45l562,143l555,398l45,383l15,173l82,90e" fillcolor="white" stroked="f" o:allowincell="f" style="position:absolute;left:3727;top:4248;width:519;height:366;mso-wrap-style:none;v-text-anchor:middle;rotation:36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-39,2675" to="6936,7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f" o:allowincell="f" style="position:absolute;left:835;top:1946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255;top:1535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737;top:1137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888;top:654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263;top:879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390;top:500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972;top:509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596;top:679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178;top:880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812;top:1236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89;top:1632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37;top:2135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944;top:2674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129;top:3201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196;top:3799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148;top:4387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7040;top:4951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819;top:5555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34;top:6140;width:550;height:550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473;top:2391;width:550;height:550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696;top:1962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120;top:1595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2622;top:1368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092;top:1209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562;top:1124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098;top:1172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4617;top:1262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122;top:1449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520;top:1666;width:652;height:652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5755;top:1882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148;top:2348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13;top:2841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2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574;top:3329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625;top:3851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552;top:4349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5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253;top:5251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025;top:5693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6447;top:4787;width:871;height:871;mso-wrap-style:square;v-text-anchor:top;rotation:3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20"/>
                              <w:i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1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7492,6811" to="9426,8220" stroked="t" o:allowincell="f" style="position:absolute">
                  <v:stroke color="teal" weight="19080" joinstyle="miter" endcap="flat"/>
                  <v:fill o:detectmouseclick="t" on="false"/>
                  <w10:wrap type="none"/>
                </v:line>
                <v:line id="shape_0" from="7560,622" to="9602,1999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834;top:3107;width:2575;height:2528;mso-wrap-style:none;v-text-anchor:middle;rotation:271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237,2871" to="6279,4248" stroked="t" o:allowincell="f" style="position:absolute;flip:y">
                  <v:stroke color="teal" weight="28440" joinstyle="miter" endcap="flat"/>
                  <v:fill o:detectmouseclick="t" on="false"/>
                  <w10:wrap type="none"/>
                </v:line>
                <v:line id="shape_0" from="4242,4464" to="6227,5910" stroked="t" o:allowincell="f" style="position:absolute">
                  <v:stroke color="teal" weight="19080" joinstyle="miter" endcap="flat"/>
                  <v:fill o:detectmouseclick="t" on="false"/>
                  <w10:wrap type="none"/>
                </v:line>
                <v:rect id="shape_0" fillcolor="teal" stroked="t" o:allowincell="f" style="position:absolute;left:3983;top:4281;width:169;height:172;mso-wrap-style:none;v-text-anchor:middle;rotation:271">
                  <v:fill o:detectmouseclick="t" type="solid" color2="#f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6344285</wp:posOffset>
                </wp:positionV>
                <wp:extent cx="4248150" cy="1800225"/>
                <wp:effectExtent l="35560" t="10160" r="10160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Ici, l'angle ja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mesure 7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(et pas 110° car il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4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4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plus petit qu'un angl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4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>droit...)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4"/>
                                <w:rFonts w:ascii="Arial" w:hAnsi="Arial" w:eastAsia="Times New Roman" w:cs="Arial"/>
                                <w:color w:val="FF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65.15pt;margin-top:499.55pt;width:334.45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Ici, l'angle jau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mesure 70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>(et pas 110° car il</w:t>
                      </w:r>
                      <w:r>
                        <w:rPr>
                          <w:kern w:val="2"/>
                          <w:b/>
                          <w:szCs w:val="20"/>
                          <w:sz w:val="64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>est</w:t>
                      </w:r>
                      <w:r>
                        <w:rPr>
                          <w:kern w:val="2"/>
                          <w:b/>
                          <w:szCs w:val="20"/>
                          <w:sz w:val="64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>plus petit qu'un angle</w:t>
                      </w:r>
                      <w:r>
                        <w:rPr>
                          <w:kern w:val="2"/>
                          <w:b/>
                          <w:szCs w:val="20"/>
                          <w:sz w:val="64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>droit...)</w:t>
                      </w:r>
                      <w:r>
                        <w:rPr>
                          <w:kern w:val="2"/>
                          <w:b/>
                          <w:szCs w:val="20"/>
                          <w:sz w:val="64"/>
                          <w:rFonts w:ascii="Arial" w:hAnsi="Arial" w:eastAsia="Times New Roman" w:cs="Arial"/>
                          <w:color w:val="FF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425</wp:posOffset>
                </wp:positionH>
                <wp:positionV relativeFrom="paragraph">
                  <wp:posOffset>4744085</wp:posOffset>
                </wp:positionV>
                <wp:extent cx="4029075" cy="1419225"/>
                <wp:effectExtent l="35560" t="10160" r="952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>On met le centre du rapporteur sur le sommet de l'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7.75pt;margin-top:373.55pt;width:317.2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>On met le centre du rapporteur sur le sommet de l'angle</w:t>
                      </w:r>
                    </w:p>
                  </w:txbxContent>
                </v:textbox>
                <v:fill o:detectmouseclick="t" type="solid" color2="#090c19"/>
                <v:stroke color="gray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0:40:00Z</dcterms:created>
  <dc:creator>tetard wilfrid</dc:creator>
  <dc:description/>
  <dc:language>en-US</dc:language>
  <cp:lastModifiedBy>Wilfrid</cp:lastModifiedBy>
  <cp:lastPrinted>2004-10-25T23:00:00Z</cp:lastPrinted>
  <dcterms:modified xsi:type="dcterms:W3CDTF">2004-10-25T21:05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