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-450850</wp:posOffset>
                </wp:positionV>
                <wp:extent cx="4349115" cy="749935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9160" cy="74988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8080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e rect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178.85pt;margin-top:-35.5pt;width:342.4pt;height:5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e rectangle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7060</wp:posOffset>
                </wp:positionH>
                <wp:positionV relativeFrom="page">
                  <wp:posOffset>-1350010</wp:posOffset>
                </wp:positionV>
                <wp:extent cx="7005320" cy="102584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75pt;margin-top:-106.3pt;width:551.55pt;height:807.7pt;mso-wrap-style:none;v-text-anchor:middle;rotation:90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b/>
          <w:i/>
          <w:sz w:val="72"/>
          <w:bdr w:val="single" w:sz="4" w:space="0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31750</wp:posOffset>
                </wp:positionV>
                <wp:extent cx="6544945" cy="4063365"/>
                <wp:effectExtent l="6350" t="107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4063320"/>
                          <a:chOff x="0" y="0"/>
                          <a:chExt cx="6544800" cy="4063320"/>
                        </a:xfrm>
                      </wpg:grpSpPr>
                      <wps:wsp>
                        <wps:cNvSpPr/>
                        <wps:spPr>
                          <a:xfrm>
                            <a:off x="162000" y="216000"/>
                            <a:ext cx="5565600" cy="28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5" h="4480">
                                <a:moveTo>
                                  <a:pt x="0" y="0"/>
                                </a:moveTo>
                                <a:lnTo>
                                  <a:pt x="8765" y="0"/>
                                </a:lnTo>
                                <a:lnTo>
                                  <a:pt x="8765" y="4480"/>
                                </a:lnTo>
                                <a:lnTo>
                                  <a:pt x="45" y="4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3040"/>
                            <a:ext cx="5562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73320"/>
                            <a:ext cx="5562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0440"/>
                            <a:ext cx="0" cy="28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3040"/>
                            <a:ext cx="0" cy="28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3040"/>
                            <a:ext cx="5562720" cy="28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03040"/>
                            <a:ext cx="5562720" cy="287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25416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5560"/>
                            <a:ext cx="25416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882880"/>
                            <a:ext cx="25416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82880"/>
                            <a:ext cx="25416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080"/>
                            <a:ext cx="406440" cy="13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720" y="1600200"/>
                            <a:ext cx="406440" cy="13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3040"/>
                            <a:ext cx="291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2781360"/>
                            <a:ext cx="291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216000"/>
                            <a:ext cx="291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81360"/>
                            <a:ext cx="291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63640"/>
                            <a:ext cx="38088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070000"/>
                            <a:ext cx="38088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031840"/>
                            <a:ext cx="38088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888840"/>
                            <a:ext cx="38088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378240"/>
                            <a:ext cx="557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90440"/>
                            <a:ext cx="0" cy="28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3386520"/>
                            <a:ext cx="22035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Longu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88680" y="1658160"/>
                            <a:ext cx="20966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larg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.5pt;width:573.65pt;height:319.95pt" coordorigin="2287,50" coordsize="11473,6399">
                <v:shape id="shape_0" coordsize="8765,4480" path="m0,0l8765,0l8765,4480l45,4480l0,0xe" stroked="t" o:allowincell="f" style="position:absolute;left:2542;top:390;width:8764;height:447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line id="shape_0" from="2607,370" to="11366,37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587,4890" to="11346,489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587,350" to="2587,4889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1347,370" to="11347,4909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2587,370" to="11346,4909" stroked="t" o:allowincell="f" style="position:absolute">
                  <v:stroke color="teal" weight="38160" dashstyle="dashdot" joinstyle="miter" endcap="flat"/>
                  <v:fill o:detectmouseclick="t" on="false"/>
                  <w10:wrap type="none"/>
                </v:line>
                <v:line id="shape_0" from="2587,370" to="11346,4889" stroked="t" o:allowincell="f" style="position:absolute;flip:y">
                  <v:stroke color="teal" weight="38160" dashstyle="dashdot" joinstyle="miter" endcap="flat"/>
                  <v:fill o:detectmouseclick="t" on="false"/>
                  <w10:wrap type="none"/>
                </v:line>
                <v:line id="shape_0" from="6387,50" to="6786,66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6647,90" to="7046,70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6767,4590" to="7166,520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6487,4590" to="6886,520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2287,2390" to="2926,2609" stroked="t" o:allowincell="f" style="position:absolute;flip:y">
                  <v:stroke color="#003366" weight="38160" joinstyle="miter" endcap="flat"/>
                  <v:fill o:detectmouseclick="t" on="false"/>
                  <w10:wrap type="none"/>
                </v:line>
                <v:line id="shape_0" from="11047,2570" to="11686,2789" stroked="t" o:allowincell="f" style="position:absolute;flip:y">
                  <v:stroke color="#003366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07;top:370;width:459;height:4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867;top:4430;width:459;height:4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867;top:390;width:459;height:4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87;top:4430;width:459;height:4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stroked="t" o:allowincell="f" style="position:absolute;left:4747;top:1410;width:599;height:599;mso-wrap-style:none;v-text-anchor:middle">
                  <v:fill o:detectmouseclick="t" on="false"/>
                  <v:stroke color="maroon" weight="38160" joinstyle="miter" endcap="flat"/>
                  <w10:wrap type="none"/>
                </v:oval>
                <v:oval id="shape_0" stroked="t" o:allowincell="f" style="position:absolute;left:4767;top:3310;width:599;height:599;mso-wrap-style:none;v-text-anchor:middle">
                  <v:fill o:detectmouseclick="t" on="false"/>
                  <v:stroke color="maroon" weight="38160" joinstyle="miter" endcap="flat"/>
                  <w10:wrap type="none"/>
                </v:oval>
                <v:oval id="shape_0" stroked="t" o:allowincell="f" style="position:absolute;left:8367;top:3250;width:599;height:599;mso-wrap-style:none;v-text-anchor:middle">
                  <v:fill o:detectmouseclick="t" on="false"/>
                  <v:stroke color="maroon" weight="38160" joinstyle="miter" endcap="flat"/>
                  <w10:wrap type="none"/>
                </v:oval>
                <v:oval id="shape_0" stroked="t" o:allowincell="f" style="position:absolute;left:8367;top:1450;width:599;height:599;mso-wrap-style:none;v-text-anchor:middle">
                  <v:fill o:detectmouseclick="t" on="false"/>
                  <v:stroke color="maroon" weight="38160" joinstyle="miter" endcap="flat"/>
                  <w10:wrap type="none"/>
                </v:oval>
                <v:line id="shape_0" from="2567,5370" to="11346,5370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67,350" to="11667,4909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8;top:5383;width:3469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Longu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9;top:2661;width:3301;height:9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larg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24375</wp:posOffset>
                </wp:positionV>
                <wp:extent cx="7144385" cy="847725"/>
                <wp:effectExtent l="35560" t="10160" r="95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 xml:space="preserve">Aire = Longueur 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ascii="Symbol" w:hAnsi="Symbol" w:eastAsia="Symbol" w:cs="Symbol"/>
                                <w:color w:val="008080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eastAsia="Symbol" w:ascii="Arial" w:hAnsi="Arial" w:cs="Arial"/>
                                <w:color w:val="008080"/>
                                <w:lang w:val="fr-FR" w:bidi="ar-SA"/>
                              </w:rPr>
                              <w:t xml:space="preserve"> larg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68.75pt;margin-top:356.25pt;width:562.5pt;height:66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 xml:space="preserve">Aire = Longueur </w:t>
                      </w:r>
                      <w:r>
                        <w:rPr>
                          <w:kern w:val="2"/>
                          <w:sz w:val="80"/>
                          <w:b/>
                          <w:szCs w:val="20"/>
                          <w:rFonts w:ascii="Symbol" w:hAnsi="Symbol" w:eastAsia="Symbol" w:cs="Symbol"/>
                          <w:color w:val="008080"/>
                          <w:lang w:val="fr-FR" w:bidi="ar-SA"/>
                        </w:rPr>
                        <w:t></w:t>
                      </w:r>
                      <w:r>
                        <w:rPr>
                          <w:kern w:val="2"/>
                          <w:sz w:val="80"/>
                          <w:b/>
                          <w:szCs w:val="20"/>
                          <w:rFonts w:eastAsia="Symbol" w:ascii="Arial" w:hAnsi="Arial" w:cs="Arial"/>
                          <w:color w:val="008080"/>
                          <w:lang w:val="fr-FR" w:bidi="ar-SA"/>
                        </w:rPr>
                        <w:t xml:space="preserve"> larg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58:00Z</dcterms:created>
  <dc:creator>tetard wilfrid</dc:creator>
  <dc:description/>
  <dc:language>en-US</dc:language>
  <cp:lastModifiedBy>Wilfrid</cp:lastModifiedBy>
  <cp:lastPrinted>1999-04-03T20:29:00Z</cp:lastPrinted>
  <dcterms:modified xsi:type="dcterms:W3CDTF">2004-10-26T10:4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