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b w:val="false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596900</wp:posOffset>
                </wp:positionV>
                <wp:extent cx="6278880" cy="4023360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4023360"/>
                          <a:chOff x="0" y="0"/>
                          <a:chExt cx="6278760" cy="4023360"/>
                        </a:xfrm>
                      </wpg:grpSpPr>
                      <wps:wsp>
                        <wps:cNvSpPr txBox="1"/>
                        <wps:spPr>
                          <a:xfrm>
                            <a:off x="2564280" y="3181320"/>
                            <a:ext cx="565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7876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798840"/>
                              <a:ext cx="5423040" cy="227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0" h="3580">
                                  <a:moveTo>
                                    <a:pt x="0" y="3580"/>
                                  </a:moveTo>
                                  <a:lnTo>
                                    <a:pt x="2400" y="0"/>
                                  </a:lnTo>
                                  <a:lnTo>
                                    <a:pt x="7500" y="20"/>
                                  </a:lnTo>
                                  <a:lnTo>
                                    <a:pt x="8540" y="3580"/>
                                  </a:lnTo>
                                  <a:lnTo>
                                    <a:pt x="0" y="358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808200"/>
                              <a:ext cx="3300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84840"/>
                              <a:ext cx="5447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807840"/>
                              <a:ext cx="1518840" cy="2276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808200"/>
                              <a:ext cx="628560" cy="2276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684360"/>
                              <a:ext cx="3274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4520"/>
                              <a:ext cx="546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35600" y="0"/>
                              <a:ext cx="419040" cy="74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26080" y="801360"/>
                              <a:ext cx="0" cy="227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4680" y="1612800"/>
                              <a:ext cx="51444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813960"/>
                              <a:ext cx="0" cy="227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813960"/>
                              <a:ext cx="433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8120" y="813960"/>
                              <a:ext cx="0" cy="227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47pt;width:494.45pt;height:316.8pt" coordorigin="2212,940" coordsize="9889,6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0;top:5950;width:889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2;top:940;width:9889;height:5077">
                  <v:shape id="shape_0" coordsize="8540,3580" path="m0,3580l2400,0l7500,20l8540,3580l0,3580xe" stroked="f" o:allowincell="f" style="position:absolute;left:2272;top:2198;width:8539;height:3579;mso-wrap-style:none;v-text-anchor:middle">
                    <v:imagedata r:id="rId3" o:detectmouseclick="t"/>
                    <v:stroke color="#3465a4" joinstyle="round" endcap="flat"/>
                    <w10:wrap type="none"/>
                  </v:shape>
                  <v:line id="shape_0" from="4625,2213" to="9821,2213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233,5798" to="10811,5798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233,2212" to="4624,57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9801,2213" to="10790,57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25,2018" to="9780,2018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12,6018" to="10811,6018" stroked="t" o:allowincell="f" style="position:absolute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50;top:940;width:659;height:1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072,2202" to="11072,5781" stroked="t" o:allowincell="f" style="position:absolute;flip:y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290;top:3480;width:809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2,2222" to="3452,5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2,2222" to="10291,22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72,2222" to="10272,58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-450850</wp:posOffset>
                </wp:positionV>
                <wp:extent cx="4349115" cy="749935"/>
                <wp:effectExtent l="53975" t="0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9160" cy="74988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8080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Le trapè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178.85pt;margin-top:-35.5pt;width:342.4pt;height:59pt;flip:x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Le trapèze</w:t>
                      </w:r>
                    </w:p>
                  </w:txbxContent>
                </v:textbox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77060</wp:posOffset>
                </wp:positionH>
                <wp:positionV relativeFrom="page">
                  <wp:posOffset>-1350010</wp:posOffset>
                </wp:positionV>
                <wp:extent cx="7005320" cy="1025842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75pt;margin-top:-106.3pt;width:551.55pt;height:807.7pt;mso-wrap-style:none;v-text-anchor:middle;rotation:90;mso-position-horizontal-relative:page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53815</wp:posOffset>
                </wp:positionV>
                <wp:extent cx="7144385" cy="1343025"/>
                <wp:effectExtent l="35560" t="10160" r="95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45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Aire = 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ascii="Symbol" w:hAnsi="Symbol" w:eastAsia="Symbol" w:cs="Symbol"/>
                                <w:color w:val="008080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rFonts w:eastAsia="Symbol" w:ascii="Arial" w:hAnsi="Arial" w:cs="Arial"/>
                                <w:color w:val="008080"/>
                                <w:lang w:val="fr-FR" w:bidi="ar-SA"/>
                              </w:rPr>
                              <w:t xml:space="preserve">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68.75pt;margin-top:303.45pt;width:562.5pt;height:105.7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Aire =  </w:t>
                      </w:r>
                      <w:r>
                        <w:rPr>
                          <w:kern w:val="2"/>
                          <w:sz w:val="80"/>
                          <w:b/>
                          <w:szCs w:val="20"/>
                          <w:rFonts w:ascii="Symbol" w:hAnsi="Symbol" w:eastAsia="Symbol" w:cs="Symbol"/>
                          <w:color w:val="008080"/>
                          <w:lang w:val="fr-FR" w:bidi="ar-SA"/>
                        </w:rPr>
                        <w:t></w:t>
                      </w:r>
                      <w:r>
                        <w:rPr>
                          <w:kern w:val="2"/>
                          <w:sz w:val="80"/>
                          <w:b/>
                          <w:szCs w:val="20"/>
                          <w:rFonts w:eastAsia="Symbol" w:ascii="Arial" w:hAnsi="Arial" w:cs="Arial"/>
                          <w:color w:val="008080"/>
                          <w:lang w:val="fr-FR" w:bidi="ar-SA"/>
                        </w:rPr>
                        <w:t xml:space="preserve">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01:00Z</dcterms:created>
  <dc:creator>tetard wilfrid</dc:creator>
  <dc:description/>
  <dc:language>en-US</dc:language>
  <cp:lastModifiedBy>Wilfrid</cp:lastModifiedBy>
  <cp:lastPrinted>1999-04-04T19:48:00Z</cp:lastPrinted>
  <dcterms:modified xsi:type="dcterms:W3CDTF">2004-10-26T10:54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